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99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2. 9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FINANCE </w:t>
      </w:r>
      <w:r>
        <w:rPr>
          <w:rFonts w:cs="Arial" w:ascii="Arial" w:hAnsi="Arial"/>
        </w:rPr>
        <w:t>K PREDLAGANEMU GRADIVU ZA 38. SEJO MESTNEGA SVETA, sprejeta na 51. seji odbora, 12. septembra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ročilo o izvrševanju proračuna Mestne občine Maribor v obdobju I-VI 2018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– 741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Polletno poročilo I-VI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s Poročilom o izvrševanju proračuna Mestne občine Maribor v obdobju I-VI 2018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ugotavlja zelo nizko realizacijo proračuna v obravnavanem obdobju predvsem na področju investicij, zato poziva mestno upravo, da pospeši vse postopke, potrebne za izvedbo projektov, tako da se do konca leta doseže čim večja realizacija proračun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samezni program prodaje 40,00% deleža Mestne občine Maribor v družbi Dimnikarstvo Maribor d.o.o.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744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Posamezni program prodaje 40,00% deleža Mestne občine Maribor v družbi Dimnikarstvo Maribor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naslednji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: V kolikor bo cenitev deleža Mestne občine Maribor nižja od knjigovodske vrednosti,  mora predlagatelj predlagati mestnemu svetu nov sklep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glasje k uskladitvi cene socialnovarstvene storitve pomoč družini na domu v Mestni občini Maribor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742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poda soglasje k uskladitvi cene socialnovarstvene storitve pomoč družini na domu v Mestni občini Maribo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izrazil nestrinjanje, da svet zavoda o cenah storitev odloča na korespondenčni sej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Odlok o subvencioniranju socialno varstvene storitve socialnega servisa oskrbe na daljavo v Mestni občini Maribor (E-oskrba)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>GMS – 746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– prva obravn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 Odlok o subvencioniranju socialno varstvene storitve socialnega servisa oskrbe na daljavo v Mestni občini Maribor (E-oskrb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Investicijski program za nakup novih priključnih električnih hibridnih avtobusov (plug-in)  v letu 2018 </w:t>
      </w:r>
      <w:hyperlink r:id="rId7">
        <w:r>
          <w:rPr>
            <w:rStyle w:val="InternetLink"/>
            <w:rFonts w:cs="Arial" w:ascii="Arial" w:hAnsi="Arial"/>
            <w:b/>
            <w:bCs/>
            <w:iCs/>
          </w:rPr>
          <w:t>GMS – 751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>Investicijski program za nakup novih priključnih električnih hibridnih avtobusov (plug-in)  v letu 2018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Dokument identifikacije investicijskega projekta s CBA-Umestitev Mariborske knjižnice v objekt CENTRUM </w:t>
      </w:r>
      <w:hyperlink r:id="rId8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739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Dokument identifikacije investicijskega projekta - DIIP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Analiza stroškov in koristi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predlagano gradivo in je sprejel naslednje stališče:</w:t>
      </w:r>
    </w:p>
    <w:p>
      <w:pPr>
        <w:pStyle w:val="Odstavekseznama1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se je seznanil z Dokumentom identifikacije investicijskega projekta s CBA-Umestitev Mariborske knjižnice v objekt CENTRUM.</w:t>
      </w:r>
    </w:p>
    <w:p>
      <w:pPr>
        <w:pStyle w:val="Odstavekseznama1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, da se pripravi racionalizacija projekta, tako da cena investicije ne preseže 10 milijonov EUR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4005" TargetMode="External"/><Relationship Id="rId3" Type="http://schemas.openxmlformats.org/officeDocument/2006/relationships/hyperlink" Target="http://www.maribor.si/dokument.aspx?id=34006" TargetMode="External"/><Relationship Id="rId4" Type="http://schemas.openxmlformats.org/officeDocument/2006/relationships/hyperlink" Target="http://www.maribor.si/dokument.aspx?id=34009" TargetMode="External"/><Relationship Id="rId5" Type="http://schemas.openxmlformats.org/officeDocument/2006/relationships/hyperlink" Target="http://www.maribor.si/dokument.aspx?id=34007" TargetMode="External"/><Relationship Id="rId6" Type="http://schemas.openxmlformats.org/officeDocument/2006/relationships/hyperlink" Target="http://www.maribor.si/dokument.aspx?id=34011" TargetMode="External"/><Relationship Id="rId7" Type="http://schemas.openxmlformats.org/officeDocument/2006/relationships/hyperlink" Target="http://www.maribor.si/dokument.aspx?id=34058" TargetMode="External"/><Relationship Id="rId8" Type="http://schemas.openxmlformats.org/officeDocument/2006/relationships/hyperlink" Target="http://www.maribor.si/dokument.aspx?id=34001" TargetMode="External"/><Relationship Id="rId9" Type="http://schemas.openxmlformats.org/officeDocument/2006/relationships/hyperlink" Target="http://www.maribor.si/dokument.aspx?id=34002" TargetMode="External"/><Relationship Id="rId10" Type="http://schemas.openxmlformats.org/officeDocument/2006/relationships/hyperlink" Target="http://www.maribor.si/dokument.aspx?id=340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7:00Z</dcterms:created>
  <dc:creator>Sharon PODJAVRŠEK</dc:creator>
  <dc:description/>
  <dc:language>en-US</dc:language>
  <cp:lastModifiedBy>Sharon PODJAVRŠEK</cp:lastModifiedBy>
  <dcterms:modified xsi:type="dcterms:W3CDTF">2018-09-13T05:47:00Z</dcterms:modified>
  <cp:revision>1</cp:revision>
  <dc:subject/>
  <dc:title/>
</cp:coreProperties>
</file>