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14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30. september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 K L I C U J E M 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9. SEJO MESTNEGA SVETA MESTNE OBČINE MARIBOR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i bo v ponedeljek, 06. oktobra  2003 ob 13. uri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>v prostorih Izobraževalnega centra Pekre, Bezjakova 131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 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 xml:space="preserve">Investicijski program za izgradnjo Kompostarne v Mariboru </w:t>
            </w:r>
            <w:r>
              <w:rPr>
                <w:b/>
              </w:rPr>
              <w:t xml:space="preserve">GMS – 097 </w:t>
            </w:r>
            <w:r>
              <w:rPr>
                <w:bCs/>
              </w:rPr>
              <w:t>(nadaljevanj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ind w:left="44" w:hanging="44"/>
              <w:rPr/>
            </w:pPr>
            <w:r>
              <w:rPr>
                <w:bCs/>
              </w:rPr>
              <w:t xml:space="preserve">Investicijski program za izgradnjo športne dvorane Železničarskega teniškega kluba Maribor </w:t>
            </w:r>
            <w:r>
              <w:rPr>
                <w:b/>
              </w:rPr>
              <w:t>GMS – 099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 xml:space="preserve">Informacija o premoženjski bilanci Mestne občine Maribor na dan 31.12.2003 </w:t>
            </w:r>
            <w:r>
              <w:rPr>
                <w:b/>
              </w:rPr>
              <w:t>GMS – 0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 xml:space="preserve">Poročilo o izvrševanju proračuna Mestne občine Maribor v obdobju 1 – VI/2003 </w:t>
            </w:r>
            <w:r>
              <w:rPr>
                <w:b/>
              </w:rPr>
              <w:t>GMS – 0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 xml:space="preserve">Sklep o ukinitvi statusa javnega dobra </w:t>
            </w:r>
            <w:r>
              <w:rPr>
                <w:b/>
              </w:rPr>
              <w:t>GMS - 0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 xml:space="preserve">Sklep o neodplačanem prenosu nepremičnin Mestne občine Maribor na Republiko Slovenijo zaradi gradnje odseka avtoceste Slivnica – Pesnica – pododsek Nova Zrkovska cesta II. faza </w:t>
            </w:r>
            <w:r>
              <w:rPr>
                <w:b/>
              </w:rPr>
              <w:t>GMS – 0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/>
              </w:rPr>
            </w:pPr>
            <w:r>
              <w:rPr>
                <w:bCs/>
              </w:rPr>
              <w:t xml:space="preserve">Odlok o spremembi odloka o organizaciji in delovnem področju Mestne uprave Mestne občine Maribor – prva obravnava </w:t>
            </w:r>
            <w:r>
              <w:rPr>
                <w:b/>
              </w:rPr>
              <w:t>GMS – 0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Cs/>
              </w:rPr>
              <w:t xml:space="preserve">Odlok o spremembi odloka o avto-taksi prevozih – prva obravnava </w:t>
            </w:r>
            <w:r>
              <w:rPr>
                <w:b/>
              </w:rPr>
              <w:t>GMS – 030</w:t>
            </w:r>
            <w:r>
              <w:rPr>
                <w:bCs/>
              </w:rPr>
              <w:t xml:space="preserve"> (nadaljevanje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firstLine="5940"/>
        <w:rPr/>
      </w:pPr>
      <w:r>
        <w:rPr/>
        <w:t xml:space="preserve">Ž U P A N </w:t>
      </w:r>
    </w:p>
    <w:p>
      <w:pPr>
        <w:pStyle w:val="Heading6"/>
        <w:ind w:firstLine="5940"/>
        <w:rPr/>
      </w:pPr>
      <w:r>
        <w:rPr/>
        <w:t>Boris SOVIČ, univ.dipl.inž.el.</w:t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ab/>
        <w:t xml:space="preserve">   </w:t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04:00Z</dcterms:created>
  <dc:creator>Mestna uprava</dc:creator>
  <dc:description/>
  <dc:language>en-US</dc:language>
  <cp:lastModifiedBy>Mestna uprava</cp:lastModifiedBy>
  <cp:lastPrinted>2003-09-30T12:12:00Z</cp:lastPrinted>
  <dcterms:modified xsi:type="dcterms:W3CDTF">2003-09-30T11:34:00Z</dcterms:modified>
  <cp:revision>8</cp:revision>
  <dc:subject/>
  <dc:title>MESTNA OBČINA MARIBOR</dc:title>
</cp:coreProperties>
</file>