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3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8. oktobe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8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ponedeljek, 15. oktobr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7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nadomestilu za uporabo stavbnega zemljišča v Mestni občini Maribor - druga obravnava </w:t>
      </w:r>
      <w:hyperlink r:id="rId2">
        <w:r>
          <w:rPr>
            <w:rStyle w:val="InternetLink"/>
            <w:rFonts w:cs="Arial" w:ascii="Arial" w:hAnsi="Arial"/>
            <w:b/>
          </w:rPr>
          <w:t xml:space="preserve">GMS – 766 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ojmir GRMEK, direktor JPGSZ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2"/>
        </w:rPr>
        <w:t>Tadej POTISK, vodja službe za NUSZ, JPGSZ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Mateja CEKIĆ, v.d. direktorice 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9:00Z</dcterms:created>
  <dc:creator>Tadeja ČRETNIK</dc:creator>
  <dc:description/>
  <cp:keywords/>
  <dc:language>en-US</dc:language>
  <cp:lastModifiedBy>Tadeja ČRETNIK</cp:lastModifiedBy>
  <dcterms:modified xsi:type="dcterms:W3CDTF">2018-10-08T10:12:00Z</dcterms:modified>
  <cp:revision>3</cp:revision>
  <dc:subject/>
  <dc:title/>
</cp:coreProperties>
</file>