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IERNI SEJEM -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EM POKLICEV IN IZOBRAŽEVANJ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Termin prireditve: </w:t>
      </w:r>
      <w:r>
        <w:rPr>
          <w:b/>
          <w:bCs/>
        </w:rPr>
        <w:t>14. november 2018, med 8.00 in 18.00 ur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b/>
          <w:b/>
        </w:rPr>
      </w:pPr>
      <w:r>
        <w:rPr/>
        <w:t>Lokacija: Športna dvorana „Lukna“  - Ljudski vrt, Mladinska ulica 26, Maribor</w:t>
        <w:tab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ok prijave: 19. oktober 2018</w:t>
      </w:r>
      <w:r>
        <w:rPr/>
        <w:t>,  na e-naslov: mia.mise@stajerskagz.s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adni naziv podjetj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apis podjetja (napis, ki ga želite imeti na  tabli na razstavnem prostoru)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Naslov (ulica, pošta)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Odgovorna oseba, funkcij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aktna oseba za sejem</w:t>
            </w:r>
            <w:r>
              <w:rPr/>
              <w:t xml:space="preserve"> (ime, priimek)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Telefon kontaktne oseb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E-naslov kontaktne oseb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Razstavni prostor </w:t>
      </w:r>
    </w:p>
    <w:p>
      <w:pPr>
        <w:pStyle w:val="Normal"/>
        <w:spacing w:lineRule="auto" w:line="360" w:before="0" w:after="0"/>
        <w:jc w:val="both"/>
        <w:rPr/>
      </w:pPr>
      <w:r>
        <w:rPr/>
        <w:t>Velikost: 6m</w:t>
      </w:r>
      <w:r>
        <w:rPr>
          <w:vertAlign w:val="superscript"/>
        </w:rPr>
        <w:t xml:space="preserve">2 </w:t>
      </w:r>
      <w:r>
        <w:rPr/>
        <w:t xml:space="preserve">s pregradnimi stenami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Razstavni prostor vsebuje: tablo z napisom, info pult, dostop do električnega omrežja (podaljške prosimo prinesete s seboj), internet priključek, mizo in dva stola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 razstavni prostor je predvidena kotizacij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 nečlane ŠGZ: 200,00€ in DDV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Za člane ŠGZ: brezplačno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 xml:space="preserve">Na osnovi izpolnjene prijavnice, vam bomo posredovali predračun za plačilo razstavnega prostora. 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iCs/>
          <w:color w:val="000000"/>
          <w:lang w:eastAsia="sl-SI"/>
        </w:rPr>
      </w:pPr>
      <w:r>
        <w:rPr>
          <w:b/>
        </w:rPr>
        <w:t>Podjetje bo predstavilo  možnosti zaposlitve in naslednje poklice (obkrožite največ 3 poklice)</w:t>
      </w:r>
      <w:r>
        <w:rPr/>
        <w:t>:</w:t>
      </w:r>
    </w:p>
    <w:tbl>
      <w:tblPr>
        <w:tblW w:w="86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404"/>
      </w:tblGrid>
      <w:tr>
        <w:trPr>
          <w:trHeight w:val="2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avtokaroseris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mizar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avtoserviser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natakar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cvetličar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oblikovalec kovin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elektrikar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strojni tehnik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elektrotehnik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tehnik računalništva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frizer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turistični tehnik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inštalater strojnih instalacij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upravljavec CNC</w:t>
            </w:r>
            <w:r>
              <w:rPr>
                <w:rFonts w:eastAsia="Times New Roman"/>
                <w:b/>
                <w:bCs/>
                <w:i/>
                <w:iCs/>
                <w:color w:val="6A6A6A"/>
                <w:lang w:eastAsia="sl-SI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sl-SI"/>
              </w:rPr>
              <w:t>stroja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 xml:space="preserve">izdelovalec kovinskih konstrukcij 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varilec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izvajalec suhomontažne gradnje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voznik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kozmetični tehnik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vrtnar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kuhar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zdravstveni tehnik /medicinska sestra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lesarski tehnik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zidar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mehatronik operater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lang w:eastAsia="sl-SI"/>
              </w:rPr>
              <w:t>ostal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5775</wp:posOffset>
          </wp:positionH>
          <wp:positionV relativeFrom="paragraph">
            <wp:posOffset>-251460</wp:posOffset>
          </wp:positionV>
          <wp:extent cx="72707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3496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8:00Z</dcterms:created>
  <dc:creator>Prenosnik3</dc:creator>
  <dc:description/>
  <dc:language>en-US</dc:language>
  <cp:lastModifiedBy>LidijaM</cp:lastModifiedBy>
  <cp:lastPrinted>2018-10-03T13:49:00Z</cp:lastPrinted>
  <dcterms:modified xsi:type="dcterms:W3CDTF">2018-10-03T11:49:00Z</dcterms:modified>
  <cp:revision>7</cp:revision>
  <dc:subject/>
  <dc:title/>
</cp:coreProperties>
</file>