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-114/2018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11. oktober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BORA ZA KULTURO ZA 39. REDNO SEJO MESTNEGA SVE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dbor za kulturo je na 1. dopisni seji, 10. oktobra 2018, odločal o gradivu za 39. redno sejo mestnega sveta in oblik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</w:rPr>
        <w:t xml:space="preserve">Sklep o določitvi obsega sredstev za plačilo delovne uspešnosti iz naslova prodaje blaga in storitev na trgu direktorici javnega zavoda Umetnostna galerija Maribor za leto 2017 (GMS – 774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bor za kulturo predlaga Mestnemu svetu Mestne občine Maribor, da sprejme Sklep o določitvi obsega sredstev za plačilo delovne uspešnosti iz naslova prodaje blaga in storitev na trgu direktorici javnega zavoda Umetnostna galerija Maribor za leto 2017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Damir OREHOVEC, l.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56:00Z</dcterms:created>
  <dc:creator>Tadeja ČRETNIK</dc:creator>
  <dc:description/>
  <dc:language>en-US</dc:language>
  <cp:lastModifiedBy>Tadeja ČRETNIK</cp:lastModifiedBy>
  <dcterms:modified xsi:type="dcterms:W3CDTF">2018-10-11T08:00:00Z</dcterms:modified>
  <cp:revision>1</cp:revision>
  <dc:subject/>
  <dc:title/>
</cp:coreProperties>
</file>