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8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10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 K PREDLAGANEMU GRADIVU ZA 39. SEJO MESTNEGA SVETA, sprejeta na 49. seji komisije, 10. oktobra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prenehanju veljavnosti pravilnika o postopkih za sofinanciranje programov na področju varstva okolja in ohranjanja narave v Mestni občini 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5 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ravilniku nima pripomb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nadomestilu za uporabo stavbnega zemljišča v Mestni občini Maribor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6 </w:t>
        </w:r>
      </w:hyperlink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" w:hanging="0"/>
        <w:jc w:val="center"/>
        <w:rPr>
          <w:rStyle w:val="InternetLink"/>
        </w:rPr>
      </w:pPr>
      <w:r>
        <w:rPr>
          <w:rFonts w:cs="Arial" w:ascii="Arial" w:hAnsi="Arial"/>
          <w:b/>
          <w:sz w:val="22"/>
          <w:szCs w:val="22"/>
        </w:rPr>
        <w:t xml:space="preserve">Odlok o izbiri in sofinanciranju dejavnosti izvajalcev letnega programa športa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2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ind w:right="-1" w:hanging="0"/>
        <w:jc w:val="center"/>
        <w:rPr>
          <w:rStyle w:val="InternetLink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Komisija ugotavlja, da je pripravljavec odloka od prve do druge obravnave v veliki meri sam spremenil besedilo odloka, tako da se obravnavani odlok po svoji vsebini razlikuje od besedila odloka v prvi obravnav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navedeno bi moral predlagatelj predlagati ponovno prvo obravnavo odlok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javno zasebnem partnerstvu za izvedbo projekta: Vzpostavitev in                          obratovanje sistema izposoje/souporabe koles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3   </w:t>
        </w:r>
      </w:hyperlink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omogočanje začasne rabe dela zemljišča s parc. št. 1302/12, k. o. Tabor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70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PPE Tabor 3-C (območje trgovine Hofer na Taboru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42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Komisija k odloku nima pripomb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del območja Tezno Te6 C – vadbeni poligon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608  </w:t>
        </w:r>
      </w:hyperlink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51/1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02    </w:t>
        </w:r>
      </w:hyperlink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bčinskega podrobnega prostorskega načrta za del območja PPE Po3-S, Po4-KE in PO5-S (območje med Čufarjevo, Šolsko in Osojnikovo ulico ter pokopališčem na Pobrežju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06  </w:t>
        </w:r>
      </w:hyperlink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poslovno cono  Pobrežje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769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PPE Te2-C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1 </w:t>
        </w:r>
      </w:hyperlink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Pobrežje 10 S (del PPE Po10-S- stanovanjsko območje ob cesti XIV. Divizije)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2  </w:t>
        </w:r>
      </w:hyperlink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77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6" TargetMode="External"/><Relationship Id="rId3" Type="http://schemas.openxmlformats.org/officeDocument/2006/relationships/hyperlink" Target="http://www.maribor.si/dokument.aspx?id=34267" TargetMode="External"/><Relationship Id="rId4" Type="http://schemas.openxmlformats.org/officeDocument/2006/relationships/hyperlink" Target="http://www.maribor.si/dokument.aspx?id=34261" TargetMode="External"/><Relationship Id="rId5" Type="http://schemas.openxmlformats.org/officeDocument/2006/relationships/hyperlink" Target="http://www.maribor.si/dokument.aspx?id=34264" TargetMode="External"/><Relationship Id="rId6" Type="http://schemas.openxmlformats.org/officeDocument/2006/relationships/hyperlink" Target="http://www.maribor.si/dokument.aspx?id=34271" TargetMode="External"/><Relationship Id="rId7" Type="http://schemas.openxmlformats.org/officeDocument/2006/relationships/hyperlink" Target="http://www.maribor.si/dokument.aspx?id=34278" TargetMode="External"/><Relationship Id="rId8" Type="http://schemas.openxmlformats.org/officeDocument/2006/relationships/hyperlink" Target="http://www.maribor.si/dokument.aspx?id=34257" TargetMode="External"/><Relationship Id="rId9" Type="http://schemas.openxmlformats.org/officeDocument/2006/relationships/hyperlink" Target="http://www.maribor.si/dokument.aspx?id=34258" TargetMode="External"/><Relationship Id="rId10" Type="http://schemas.openxmlformats.org/officeDocument/2006/relationships/hyperlink" Target="http://www.maribor.si/dokument.aspx?id=34259" TargetMode="External"/><Relationship Id="rId11" Type="http://schemas.openxmlformats.org/officeDocument/2006/relationships/hyperlink" Target="http://www.maribor.si/dokument.aspx?id=34260" TargetMode="External"/><Relationship Id="rId12" Type="http://schemas.openxmlformats.org/officeDocument/2006/relationships/hyperlink" Target="http://www.maribor.si/dokument.aspx?id=34270" TargetMode="External"/><Relationship Id="rId13" Type="http://schemas.openxmlformats.org/officeDocument/2006/relationships/hyperlink" Target="http://www.maribor.si/dokument.aspx?id=34272" TargetMode="External"/><Relationship Id="rId14" Type="http://schemas.openxmlformats.org/officeDocument/2006/relationships/hyperlink" Target="http://www.maribor.si/dokument.aspx?id=34273" TargetMode="External"/><Relationship Id="rId15" Type="http://schemas.openxmlformats.org/officeDocument/2006/relationships/hyperlink" Target="http://www.maribor.si/dokument.aspx?id=3427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4:00Z</dcterms:created>
  <dc:creator>Sharon PODJAVRŠEK</dc:creator>
  <dc:description/>
  <dc:language>en-US</dc:language>
  <cp:lastModifiedBy>Sharon PODJAVRŠEK</cp:lastModifiedBy>
  <dcterms:modified xsi:type="dcterms:W3CDTF">2018-10-15T05:25:00Z</dcterms:modified>
  <cp:revision>1</cp:revision>
  <dc:subject/>
  <dc:title/>
</cp:coreProperties>
</file>