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or za mladin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100-112/2018  0902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>Datum:   15. oktober 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STNI SVE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LIŠČ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BORA ZA MLADINO, ŠOLSTVO IN ŠPORT K GRADIVU ZA 39. REDN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JO MESTNEGA SVET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a mladino, šolstvo in šport je na 40. seji,15. oktobra 2018, obravnaval gradivo za 39. redno sejo mestnega sveta in oblikov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LIŠČ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dlog Odloka o izbiri in sofinanciranju dejavnosti izvajalcev letnega programa športa v Mestni občini Maribor - druga obravnava (GMS – 712)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 xml:space="preserve">Odbor za mladino, šolstvo in šport predlaga Mestnemu svetu Mestne občine Maribor, da sprejme </w:t>
      </w:r>
      <w:r>
        <w:rPr>
          <w:rFonts w:cs="Arial" w:ascii="Arial" w:hAnsi="Arial"/>
          <w:sz w:val="22"/>
        </w:rPr>
        <w:t>Odlok o izbiri in sofinanciranju dejavnosti izvajalcev letnega programa športa v Mestni občini Maribor v drugi obravnavi.</w:t>
      </w:r>
    </w:p>
    <w:p>
      <w:pPr>
        <w:pStyle w:val="Normal"/>
        <w:ind w:right="-142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360" w:righ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nvesticijski program » Ureditev pomožnega nogometnega igrišča na stadionu Ljudski vrt«  (GMS – 778)   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2"/>
          <w:szCs w:val="22"/>
        </w:rPr>
        <w:t xml:space="preserve">Odbor za mladino, šolstvo in šport predlaga Mestnemu svetu Mestne občine Maribor, da sprejme </w:t>
      </w:r>
      <w:r>
        <w:rPr>
          <w:rFonts w:cs="Arial" w:ascii="Arial" w:hAnsi="Arial"/>
          <w:sz w:val="22"/>
        </w:rPr>
        <w:t>Investicijski program »Ureditev pomožnega nogometnega igrišča na stadionu Ljudski vrt«.</w:t>
      </w:r>
    </w:p>
    <w:p>
      <w:pPr>
        <w:pStyle w:val="Normal"/>
        <w:ind w:right="-142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360" w:righ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nvesticijski program (IP) za projekt Dravska kolesarska pot - območje Mestne občine Maribor (GMS – 764)  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InternetLink"/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Odbor za mladino, šolstvo in šport predlaga Mestnemu svetu Mestne občine Maribor, da sprejme dotična sklepa v gradivu.</w:t>
      </w:r>
    </w:p>
    <w:p>
      <w:pPr>
        <w:pStyle w:val="Normal"/>
        <w:ind w:right="-142" w:hanging="0"/>
        <w:jc w:val="center"/>
        <w:rPr>
          <w:rStyle w:val="InternetLink"/>
          <w:rFonts w:ascii="Arial" w:hAnsi="Arial" w:cs="Arial"/>
          <w:b/>
          <w:b/>
          <w:color w:val="000000"/>
          <w:sz w:val="20"/>
          <w:szCs w:val="22"/>
          <w:u w:val="none"/>
        </w:rPr>
      </w:pPr>
      <w:r>
        <w:rPr/>
      </w:r>
    </w:p>
    <w:p>
      <w:pPr>
        <w:pStyle w:val="Normal"/>
        <w:ind w:left="360" w:righ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rStyle w:val="InternetLink"/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sz w:val="22"/>
        </w:rPr>
        <w:t xml:space="preserve">Vzpostavitev in obratovanje sistema izposoje/souporabe koles v Mestni občini Maribor - dokument investicijskega programa (IP) (GMS – 761)   </w:t>
      </w:r>
    </w:p>
    <w:p>
      <w:pPr>
        <w:pStyle w:val="Normal"/>
        <w:ind w:right="-142" w:hanging="0"/>
        <w:jc w:val="center"/>
        <w:rPr>
          <w:rStyle w:val="InternetLink"/>
          <w:rFonts w:ascii="Arial" w:hAnsi="Arial" w:cs="Arial"/>
          <w:b/>
          <w:b/>
          <w:color w:val="000000"/>
          <w:sz w:val="20"/>
          <w:szCs w:val="22"/>
          <w:u w:val="none"/>
        </w:rPr>
      </w:pPr>
      <w:r>
        <w:rPr/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 w:val="22"/>
          <w:szCs w:val="22"/>
        </w:rPr>
        <w:t>Odbor za mladino, šolstvo in šport predlaga Mestnemu svetu Mestne občine Maribor, da sprejme predloge navedenih sklepov.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360" w:righ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cena upravičenosti  javno zasebnega  partnerstva za izvedbo projekta: Vzpostavitev in obratovanje sistema izposoje/souporabe koles v Mestni občini Maribor (GMS – 762)  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InternetLink"/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 xml:space="preserve">Odbor za mladino, šolstvo in šport predlaga Mestnemu svetu Mestne občine Maribor, da potrdi </w:t>
      </w:r>
      <w:r>
        <w:rPr>
          <w:rFonts w:cs="Arial" w:ascii="Arial" w:hAnsi="Arial"/>
          <w:sz w:val="22"/>
        </w:rPr>
        <w:t>oceno upravičenosti  javno zasebnega  partnerstva za izvedbo projekta: Vzpostavitev in obratovanje sistema izposoje/souporabe koles v Mestni občini Maribor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rStyle w:val="InternetLink"/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ind w:left="360" w:right="-14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/>
      </w:pPr>
      <w:r>
        <w:rPr>
          <w:rFonts w:cs="Arial" w:ascii="Arial" w:hAnsi="Arial"/>
          <w:b/>
          <w:sz w:val="22"/>
        </w:rPr>
        <w:t>Odlok o javno zasebnem partnerstvu za izvedbo projekta: Vzpostavitev in obratovanje sistema izposoje/souporabe koles v Mestni občini Maribor – prva obravnava (GMS – 763)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 xml:space="preserve">Odbor za mladino, šolstvo in šport predlaga Mestnemu svetu Mestne občine Maribor, da sprejme </w:t>
      </w:r>
      <w:r>
        <w:rPr>
          <w:rFonts w:cs="Arial" w:ascii="Arial" w:hAnsi="Arial"/>
          <w:sz w:val="22"/>
        </w:rPr>
        <w:t>Odlok o javno zasebnem partnerstvu za izvedbo projekta: Vzpostavitev in obratovanje sistema izposoje/souporabe koles v Mestni občini Maribor v prvi obravnavi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rStyle w:val="InternetLink"/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sz w:val="22"/>
        </w:rPr>
        <w:t xml:space="preserve">   </w:t>
      </w:r>
    </w:p>
    <w:p>
      <w:pPr>
        <w:pStyle w:val="Normal"/>
        <w:ind w:left="360" w:right="-14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center"/>
        <w:rPr>
          <w:rStyle w:val="InternetLink"/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sz w:val="22"/>
        </w:rPr>
        <w:t xml:space="preserve">Investicijski program za projekt “TUS - ureditev kolesarske infrastrukture med MČ IN KS« (GMS – 775)  </w:t>
      </w:r>
    </w:p>
    <w:p>
      <w:pPr>
        <w:pStyle w:val="Normal"/>
        <w:ind w:right="-142" w:hanging="0"/>
        <w:jc w:val="center"/>
        <w:rPr>
          <w:rStyle w:val="InternetLink"/>
          <w:rFonts w:ascii="Arial" w:hAnsi="Arial" w:cs="Arial"/>
          <w:b/>
          <w:b/>
          <w:color w:val="000000"/>
          <w:sz w:val="20"/>
          <w:szCs w:val="22"/>
          <w:u w:val="none"/>
        </w:rPr>
      </w:pPr>
      <w:r>
        <w:rPr/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2"/>
          <w:szCs w:val="22"/>
        </w:rPr>
        <w:t>Odbor za mladino, šolstvo in šport predlaga Mestnemu svetu Mestne občine Maribor, da sprejme predlagane sklepe.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REDSEDNIC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sz w:val="22"/>
          <w:szCs w:val="22"/>
        </w:rPr>
        <w:t>doc. dr. Tina TOMAŽIČ, l.r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14:00Z</dcterms:created>
  <dc:creator>Tadeja ČRETNIK</dc:creator>
  <dc:description/>
  <cp:keywords/>
  <dc:language>en-US</dc:language>
  <cp:lastModifiedBy>Tadeja ČRETNIK</cp:lastModifiedBy>
  <dcterms:modified xsi:type="dcterms:W3CDTF">2018-10-15T11:38:00Z</dcterms:modified>
  <cp:revision>4</cp:revision>
  <dc:subject/>
  <dc:title/>
</cp:coreProperties>
</file>