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1400-27/2018-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avgust 2014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GMS - 78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1276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IMENOVANJE PREDSTAVNIC USTANOVITELJICE (MOM)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VZGOJNO - IZOBRAŽEVAL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RTEC OTONA ŽUPANČIČ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., 11., 13. in 14. členu Odloka o ustanovitvi javnega vzgojno-izobraževalnega zavoda Vrtec Otona Župančiča Maribor (MUV, št. 12/2009, 34/2009 in 27/2017) ter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Gordano WEBER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Ksenijo ŠELIG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Karmen KOCIP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PREDSTAVNICE USTANOVITELJICE (MOM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 SVET VRTCA OTONA ŽUPANČIČA MARIBOR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 - izobraževalnega zavoda Vrtec Otona Župančiča zavod upravlja svet, ki ga sestavljajo trije predstavniki ustanoviteljice, pet predstavnikov delavcev zavoda in trije predstavniki staršev. Predstavnike ustanoviteljice imenuje mestni svet Mestne občine Maribo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vrtca traja štiri leta. Za člana sveta vrtca je ista oseba lahko izvoljena oz. imenovana le dvakrat zaporedoma. Predstavnike ustanoviteljice (MOM) v svet vrtca imenuje Mestni svet Mestne občine Maribor, predstavnike delavcev volijo delavci na neposrednih in tajnih volitvah,  predstavnike staršev pa v svet vrtca voli svet staršev. V svetu vrtca morajo biti enakomerno zastopani predstavniki delavcev in staršev vseh enot vrtca. Svet vrtca se konstituira, ko so imenovani oz. izvoljeni vsi njegovi člani. Z dnem konstitutivne seje sveta vrtca začne teči mandat članom sveta vrtc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vrtca v sedanji sestavi konec septembra 2018 so bile pozvane politične stranke in liste, zastopane v mestnem svetu, da za imenovanje treh predstavnikov ustanoviteljice (MOM) v svet vrtca evidentirajo kandidate. V postopku evidentiranja je komisija po prvem pozivu prejela v roku do 8. avgusta 2018 eno popisnico evidentirane kandidatke od SMC, po drugem in tretjem pozivu v rokih do 3. in 27. septembra 2018 nobene popisnice in po četrtem pozivu v roku do 9. oktobra 2018 dve popisnici evidentiranih kandidatk od SDS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3. seji, 15. oktobra 2018,  soglasno oblikovala predlog za imenovanje predstavnic ustanoviteljice (MOM) v svet javnega vzgojno-izobraževalnega zavoda Vrtec Otona Župančiča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ih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Gordana WEBER, ekon. kom. tehnik. – SMC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nazadnje je delala v zavodu Hrastovec kot administrator, je aktivna prostovoljka na zaupnem telefonu Samarijan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senija ŠELIGO, gradbeni tehnik, s.p. – SDS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aktivna pri humanitarni organizaciji in pomoči ter v NVO za človekove pravice (Freedam Maribor, …);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armen KOCIPER, dipl. upr. org., zaposlena v Pošti Slovenije d.o.o. – SDS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temeljitev: vrsto let sodelovala na področju prostovoljnih aktivnosti otrok, v različnih NVO (Freedam Maribor, ….)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iCs/>
        <w:sz w:val="22"/>
        <w:szCs w:val="22"/>
      </w:rPr>
      <w:t xml:space="preserve">01400-27/2018-13   </w:t>
    </w:r>
    <w:r>
      <w:rPr>
        <w:rFonts w:cs="Free 3 of 9" w:ascii="Free 3 of 9" w:hAnsi="Free 3 of 9"/>
        <w:iCs/>
        <w:sz w:val="22"/>
        <w:szCs w:val="22"/>
      </w:rPr>
      <w:t>01400-27/2018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2:00Z</dcterms:created>
  <dc:creator>Svetlana MIHALENKO</dc:creator>
  <dc:description/>
  <cp:keywords/>
  <dc:language>en-US</dc:language>
  <cp:lastModifiedBy>Martina KLARIČ</cp:lastModifiedBy>
  <cp:lastPrinted>2018-10-15T10:43:00Z</cp:lastPrinted>
  <dcterms:modified xsi:type="dcterms:W3CDTF">2018-10-15T12:52:00Z</dcterms:modified>
  <cp:revision>2</cp:revision>
  <dc:subject/>
  <dc:title/>
</cp:coreProperties>
</file>