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Heading1"/>
        <w:rPr/>
      </w:pPr>
      <w:r>
        <w:rPr/>
        <w:t xml:space="preserve">Odbor za socialo, zdravstvo in mlad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02/2003</w:t>
      </w:r>
    </w:p>
    <w:p>
      <w:pPr>
        <w:pStyle w:val="Normal"/>
        <w:jc w:val="both"/>
        <w:rPr/>
      </w:pPr>
      <w:r>
        <w:rPr/>
        <w:t>Datum: 13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9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0. oktobra 2003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gled sklepov 8. seje in potrditev zapisni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banje umrljivosti dojenčkov in mrtvorojenosti v Marib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delu Javnega medobčinskega stanovanjskega sklada Maribor za leto 2002 GMS – 1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ivnosti za zmanjševanje brezposelnosti na območju mestne občine Maribor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GMS – 1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3. točko dnevnega reda prilagam gradivo, ki ga bodo interpretirali predstavniki mariborske porodnišnice. Priložen je tudi odgovor na 4. sklep in zapisnik 8. seje odbora. </w:t>
      </w:r>
    </w:p>
    <w:p>
      <w:pPr>
        <w:pStyle w:val="Normal"/>
        <w:jc w:val="both"/>
        <w:rPr/>
      </w:pPr>
      <w:r>
        <w:rPr/>
        <w:t xml:space="preserve">Gradivo za 4. in 5. točko dnevnega reda ste člani mestnega sveta prejeli z gradivom za 10.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 Jožici PRIZM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Silva BURJA, oddelek za porodništvo Splošne bolnišnice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Ksenija PELKIČ, oddelek za porodništ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g. Lidija ŽVAJKER, direktorica Javnega medobčinskeg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stanovanjskega sklada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l SAJKO, svetovalec žu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01:00Z</dcterms:created>
  <dc:creator>Občina Maribor-Mestna uprava</dc:creator>
  <dc:description/>
  <dc:language>en-US</dc:language>
  <cp:lastModifiedBy>Občina Maribor-Mestna uprava</cp:lastModifiedBy>
  <cp:lastPrinted>2003-10-13T09:51:00Z</cp:lastPrinted>
  <dcterms:modified xsi:type="dcterms:W3CDTF">2003-10-13T07:53:00Z</dcterms:modified>
  <cp:revision>25</cp:revision>
  <dc:subject/>
  <dc:title/>
</cp:coreProperties>
</file>