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1/2018 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8. oktobe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40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25. oktobra 2018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1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>Obravnava in potrditev zapisnika 39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Seznanitev s posodobljenim Pravilnikom o delovanju Službe notranje revizije v MOM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alizacija sklepov NO 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Nadi LORBEK po telefonu, štev.: 2201-250, ali po elektronski pošti na naslov: nada.lorbe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Špela KRAMBERGER, vodja Službe notranje revizi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22"/>
        </w:rPr>
        <w:t>mag. Mateja CEKIĆ, v.d. direktorice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4:00Z</dcterms:created>
  <dc:creator>Tadeja ČRETNIK</dc:creator>
  <dc:description/>
  <dc:language>en-US</dc:language>
  <cp:lastModifiedBy>Tadeja ČRETNIK</cp:lastModifiedBy>
  <dcterms:modified xsi:type="dcterms:W3CDTF">2018-10-18T13:10:00Z</dcterms:modified>
  <cp:revision>3</cp:revision>
  <dc:subject/>
  <dc:title/>
</cp:coreProperties>
</file>