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NJA VINDIŠ FURMAN</w:t>
        <w:tab/>
        <w:tab/>
        <w:tab/>
        <w:tab/>
        <w:tab/>
        <w:t>GMS - 030</w:t>
        <w:tab/>
        <w:tab/>
        <w:tab/>
        <w:tab/>
        <w:tab/>
        <w:tab/>
        <w:tab/>
        <w:tab/>
        <w:tab/>
      </w:r>
    </w:p>
    <w:p>
      <w:pPr>
        <w:pStyle w:val="Normal"/>
        <w:ind w:right="3825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anica mestnega sveta</w:t>
      </w:r>
    </w:p>
    <w:p>
      <w:pPr>
        <w:pStyle w:val="Normal"/>
        <w:ind w:right="3825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stne občine Maribor </w:t>
      </w:r>
    </w:p>
    <w:p>
      <w:pPr>
        <w:pStyle w:val="Normal"/>
        <w:ind w:right="553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59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ibor, 10.10.2003</w:t>
      </w:r>
    </w:p>
    <w:p>
      <w:pPr>
        <w:pStyle w:val="Normal"/>
        <w:ind w:right="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STNI SVET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STNE OBČINE MARIBOR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DLOG ZA OBRAVNAVO NA SEJI MESTNEGA SVET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TNE OBČINE MARIBOR</w:t>
            </w:r>
          </w:p>
        </w:tc>
      </w:tr>
    </w:tbl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DLOK O SPREMEMBI ODLOKA  O AVTO – TAKSI PREVOZIH – druga obravnava</w:t>
            </w:r>
          </w:p>
        </w:tc>
      </w:tr>
    </w:tbl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DIVO PRIPRAVILA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JA VINDIŠ FURMAN</w:t>
            </w:r>
          </w:p>
        </w:tc>
      </w:tr>
    </w:tbl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NJA VINDIŠ FURMAN</w:t>
            </w:r>
          </w:p>
        </w:tc>
      </w:tr>
    </w:tbl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OČEVALEC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nja Vindiš Furman, dipl. ekonomistka, svetnica</w:t>
            </w:r>
          </w:p>
        </w:tc>
      </w:tr>
    </w:tbl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LOG SKLEP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estni svet sprejme Odlok o spremembi Odloka o  avto – taksi prevozih.</w:t>
            </w:r>
          </w:p>
        </w:tc>
      </w:tr>
    </w:tbl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 xml:space="preserve">      Tanja Vindiš Furman, svetnica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103" w:hanging="510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ge:</w:t>
      </w:r>
    </w:p>
    <w:p>
      <w:pPr>
        <w:pStyle w:val="Normal"/>
        <w:ind w:left="5103" w:hanging="510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hyperlink w:anchor="odlok">
        <w:r>
          <w:rPr>
            <w:rStyle w:val="InternetLink"/>
            <w:rFonts w:cs="Times New Roman" w:ascii="Times New Roman" w:hAnsi="Times New Roman"/>
            <w:sz w:val="22"/>
          </w:rPr>
          <w:t>Odlok</w:t>
        </w:r>
      </w:hyperlink>
    </w:p>
    <w:p>
      <w:pPr>
        <w:pStyle w:val="Normal"/>
        <w:ind w:left="5103" w:hanging="510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hyperlink w:anchor="obrazlozitev">
        <w:r>
          <w:rPr>
            <w:rStyle w:val="InternetLink"/>
            <w:rFonts w:cs="Times New Roman" w:ascii="Times New Roman" w:hAnsi="Times New Roman"/>
            <w:sz w:val="22"/>
          </w:rPr>
          <w:t>Obrazložitev odloka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odlok"/>
      <w:bookmarkStart w:id="1" w:name="odlok"/>
      <w:bookmarkEnd w:id="1"/>
    </w:p>
    <w:p>
      <w:pPr>
        <w:pStyle w:val="Normal"/>
        <w:rPr>
          <w:rFonts w:eastAsia="Arial Unicode MS"/>
        </w:rPr>
      </w:pPr>
      <w:r>
        <w:rPr/>
        <w:t xml:space="preserve">Na podlagi 36. člena Zakona o prevozih v cestnem prometu (Ur. l. RS, št. 59-3149/2001 in  16. člena Statuta Mestne občine Maribor (MUV, št. 27/95, 13/98, 17/98, 23/98, 5/2000 in 10/2002), je Mestni svet Mestne občine Maribor, na ………. seji, dne …………… 2003, sprejel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O K</w:t>
      </w:r>
    </w:p>
    <w:p>
      <w:pPr>
        <w:pStyle w:val="Normal"/>
        <w:jc w:val="center"/>
        <w:rPr/>
      </w:pPr>
      <w:r>
        <w:rPr>
          <w:b/>
        </w:rPr>
        <w:t>o spremembi odloka o avto – taksi prevoz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meni se 3. člen Odloka o avto – taksi prevozih (MUV št. 15 – 30.7.2002)  tako, da se glasi :</w:t>
      </w:r>
    </w:p>
    <w:p>
      <w:pPr>
        <w:pStyle w:val="TextBody"/>
        <w:rPr/>
      </w:pPr>
      <w:r>
        <w:rPr/>
      </w:r>
    </w:p>
    <w:p>
      <w:pPr>
        <w:pStyle w:val="Telobesedila2"/>
        <w:rPr/>
      </w:pPr>
      <w:r>
        <w:rPr/>
        <w:t>»Dovoljenje za opravljanje avto – taksi prevozov na območju občine lahko pridobijo pravne osebe in samostojni podjetniki, če izpolnjujejo vse pogoje predpisane z zakonom in tem odlokom.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č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emeni se drugi odstavek 6. člena, tako, da se glasi: </w:t>
      </w:r>
    </w:p>
    <w:p>
      <w:pPr>
        <w:pStyle w:val="Normal"/>
        <w:rPr/>
      </w:pPr>
      <w:r>
        <w:rPr/>
        <w:t>"</w:t>
      </w:r>
      <w:r>
        <w:rPr>
          <w:b/>
          <w:bCs/>
        </w:rPr>
        <w:t>(2) Vozniki morajo obvladati nemški ali angleški jezik na osnovni ravni in slovenski jezik na ravni najmanj srednje poklicne izobrazbe.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emeni se drugi odstavek 7. člena, tako, da se glas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(2) Kot dokazilo o znanju slovenskega ter nemškega ali angleškega jezika se upošteva spričevalo o uspešnem zaključku šolanja na najmanj srednji poklicni šoli, ki ima v učnem programu tudi slovenski ter nemški ali angleški jezik. Kot dokazilo o opravljenem preizkusu znanja nemškega ali angleškega jezika na osnovni ravni, šteje tudi spričevalo pridobljeno pri izobraževalnem zavodu, ki je registriran za to dejavnost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č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emeni se šesta alinea prvega odstavka 8. člena, tako, da se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  <w:bCs/>
        </w:rPr>
        <w:t>spričevalo voznika o doseženi najmanj srednji poklicni izobrazbi, ki ima v učnem programu tudi slovenski ter nemški ali angleški jezik. Upošteva se tudi potrdilo o opravljenem preizkusu znanja iz nemškega ali angleškega jezika za osnovno raven pridobljeno pri izobraževalnem zavodu registriranem za to dejavnost.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č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V 17.čl. se besede »Mestna redarska služba« nadomesti z  besedama »Komunalna inšpekcija«, tako da se glas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»Za nadzor za izvajanjem tega odloka je pristojna Komunalna inšpekcija Mestnega inšpektorata Mestne občine Maribor.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bor, 10.10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anja VINDIŠ FURMAN, svet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bookmarkStart w:id="2" w:name="obrazlozitev"/>
      <w:bookmarkEnd w:id="2"/>
      <w:r>
        <w:rPr>
          <w:sz w:val="28"/>
        </w:rPr>
        <w:t>OBRAZLOŽITE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rPr/>
      </w:pPr>
      <w:r>
        <w:rPr/>
        <w:t>Odloka o spremembi odloka o avto – taksi prevozih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ljavni 3. člen, ki se spreminja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3"/>
          <w:tab w:val="clear" w:pos="8789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»Dovoljenje za opravljanje avto – taksi prevozov na območju občine lahko pridobijo pravne osebe s sedežem v občini ali podjetniki s stalnim prebivališčem v občini, če izpolnjujejo vse pogoje predpisane z zakonom in tem odlokom.«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ljavni 6. člen, ki se spreminja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"(1) Vozniki avto - taksi vozil, razen voznikov, ki so pred uveljavitvijo tega odloka opravljali avto - taksi prevoze več kot pet let, morajo imeti opravljen preizkus znanja o poznavanju mesta Maribor z okolico.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iCs/>
        </w:rPr>
        <w:t>(2) Vozniki morajo obvladati nemški ali angleški jezik na ravni najmanj srednje poklicne izobrazbe.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3) Voznik mora imeti vsaj tri leta vozniško dovoljenje."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ljavni 7. člen, ki se spreminja: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iCs/>
        </w:rPr>
        <w:t>"(1) Kot dokazilo o poznavanju Maribora z okolico se upošteva preizkus znanja, ki se opravi po posebnem programu za taksiste v okviru usposabljanja za turistične vodnike, določenem v predpisu o turistični vodniški službi.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2) Kot dokazilo o znanju nemškega ali angleškega jezika se upošteva spričevalo o uspešnem zaključku šolanja na najmanj srednji poklicni šoli, ki ima v učnem programu tudi nemški ali angleški jezik, ali opravljen preizkus znanja nemškega ali angleškega jezika, na ravni srednje poklicne izobrazbe, pri izobraževalnem zavodu, ki je registriran za to dejavnost."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ljavni 8. člen, ki se spreminja: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"(1) Pravne osebe morajo k vlogi za izdajo dovoljenja priložiti: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enco Gospodarske zbornice Slovenije,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metno dovoljenje za avto - taksi vozilo,</w:t>
      </w:r>
    </w:p>
    <w:p>
      <w:pPr>
        <w:pStyle w:val="Header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</w:rPr>
        <w:t>polico nezgodnega zavarovanja za osebe v avto - taksi vozilu,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ozniško dovoljenje voznika avto - taksi vozila,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kazilo, da je voznik opravil preizkus znanja o poznavanju Maribora z okolico,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ričevalo voznika o doseženi najmanj srednji poklicni izobrazbi, ki ima v učnem programu tudi  nemški ali angleški jezik, ali potrdilo o opravljenem preizkusu znanja iz  nemškega ali angleškega jezika za raven najmanj srednje poklicne izobrazbe.</w:t>
      </w:r>
    </w:p>
    <w:p>
      <w:pPr>
        <w:pStyle w:val="Header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2) Podjetniki predložijo namesto dokazila iz 1. alinee prejšnje točke tega člena: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enco Obrtne zbornice Slovenije."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ljavni 17. člen, ki se spreminja: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»Za nadzor nad izvajanjem določil tega odloka je pristojna Mestna redarska služba Mestnega inšpektorata Mestne občine Maribor.«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ZLOGI ZA SPREMEMBO ODLOKA</w:t>
      </w:r>
    </w:p>
    <w:p>
      <w:pPr>
        <w:pStyle w:val="Normal"/>
        <w:numPr>
          <w:ilvl w:val="0"/>
          <w:numId w:val="0"/>
        </w:numPr>
        <w:ind w:left="0" w:right="1" w:hanging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0"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right="1" w:hanging="0"/>
        <w:rPr>
          <w:rFonts w:cs="Arial"/>
          <w:b/>
          <w:b/>
        </w:rPr>
      </w:pPr>
      <w:r>
        <w:rPr>
          <w:rFonts w:cs="Arial"/>
          <w:b/>
        </w:rPr>
        <w:t>Obrazložitev k 1. členu</w:t>
      </w:r>
    </w:p>
    <w:p>
      <w:pPr>
        <w:pStyle w:val="Normal"/>
        <w:numPr>
          <w:ilvl w:val="0"/>
          <w:numId w:val="0"/>
        </w:numPr>
        <w:ind w:left="0" w:right="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right="1" w:hanging="0"/>
        <w:rPr>
          <w:rFonts w:cs="Arial"/>
        </w:rPr>
      </w:pPr>
      <w:r>
        <w:rPr>
          <w:rFonts w:cs="Arial"/>
        </w:rPr>
        <w:t>Ustavno sodišče je z svojo odločbo razveljavilo 3. člen Odloka o avto - taksi prevozih. S tem nastaja pravna praznina, ki jo je potrebno nadomestiti.</w:t>
      </w:r>
    </w:p>
    <w:p>
      <w:pPr>
        <w:pStyle w:val="Normal"/>
        <w:numPr>
          <w:ilvl w:val="0"/>
          <w:numId w:val="0"/>
        </w:numPr>
        <w:ind w:left="0" w:right="1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Predlagam, da se sporni člen spremeni, tako, da bo omogočena svobodna gospodarska pobuda in lojalna konkurenca, ki je državljanom Republike Slovenije zagotovljena že z Ustavo. </w:t>
      </w:r>
    </w:p>
    <w:p>
      <w:pPr>
        <w:pStyle w:val="Telobesedila3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lobesedila3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lobesedila3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Obrazložitev k 2., 3., in 4. členu </w:t>
      </w:r>
    </w:p>
    <w:p>
      <w:pPr>
        <w:pStyle w:val="Telobesedila3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Telobesedila3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datek besed "slovenskega jezika" bo pridobil na pomenu že v prihodnjem letu, z vstopom naše države v Evropsko unijo, ko se bodo za dovoljenje za opravljanje avto - taksi storitev v našem mestu potegovali državljani vse EU.</w:t>
      </w:r>
    </w:p>
    <w:p>
      <w:pPr>
        <w:pStyle w:val="Normal"/>
        <w:rPr/>
      </w:pPr>
      <w:r>
        <w:rPr/>
        <w:t xml:space="preserve">Taksist bi naj pri opravljanju svojega dela poznal vsaj en svetoven tuj jezik na osnovni ravni. Kot dokazilo velja spričevalo srednje poklicne šole oziroma potrdilo </w:t>
      </w:r>
      <w:r>
        <w:rPr>
          <w:bCs/>
        </w:rPr>
        <w:t>pridobljeno pri izobraževalnem zavodu registriranem za to dejavnost.</w:t>
      </w:r>
      <w:r>
        <w:rPr/>
        <w:t xml:space="preserve"> </w:t>
      </w:r>
    </w:p>
    <w:p>
      <w:pPr>
        <w:pStyle w:val="Telobesedila3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lobesedila3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lobesedila3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Obrazložitev k 5. členu</w:t>
      </w:r>
    </w:p>
    <w:p>
      <w:pPr>
        <w:pStyle w:val="Telobesedila3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/>
      </w:pPr>
      <w:r>
        <w:rPr/>
        <w:t xml:space="preserve">Odlok se v preambuli  sklicuje na 36. čl. Zakona o prevozih v cestnem prometu (Ur.l.RS, št. 59-3149/2001), ki  v poglavju 1.1.4. govori o Avto-taksi prevozih. V 1.odstavku 103. členu (poglavje XIII. Pooblastila inšpekcijskih in drugih nadzornih organov) so zapisana pooblastila za nadzor: »Inšpekcijsko nadzorstvo nad izvajanjem določb tega zakona in predpisov </w:t>
      </w:r>
      <w:r>
        <w:rPr>
          <w:b/>
          <w:bCs/>
        </w:rPr>
        <w:t xml:space="preserve">izdanih na njegovi podlagi, </w:t>
      </w:r>
      <w:r>
        <w:rPr/>
        <w:t xml:space="preserve">opravlja organ, pristojen za inšpekcijski nadzor  prevozov v cestnem prometu. Neposredne naloge inšpekcijskega nadzorstva izvajajo </w:t>
      </w:r>
      <w:r>
        <w:rPr>
          <w:b/>
          <w:bCs/>
        </w:rPr>
        <w:t>inšpektorji za cestni promet</w:t>
      </w:r>
      <w:r>
        <w:rPr/>
        <w:t xml:space="preserve">, ki lahko zahtevajo pomoč policije in carinskih organov za izvajanje svojih nalog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de na to, da v sestavu Mestnega inšpektorata deluje Komunalna inšpekcija, kjer deluje tudi cestni inšpektor, bi se prej razumelo, da nadzor po odloku izvaja cestni inšpektor in ne mestni redar, zato </w:t>
      </w:r>
      <w:r>
        <w:rPr>
          <w:bCs/>
        </w:rPr>
        <w:t>opozarjam</w:t>
      </w:r>
      <w:r>
        <w:rPr/>
        <w:t xml:space="preserve"> na neskladnost uporabljenih določb omenjenega zakona in odl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Finančne posledice: </w:t>
      </w:r>
      <w:r>
        <w:rPr/>
        <w:t>Predlog odloka o spremembi odloka o avto – taksi prevozih ima pozitivne finančnih posledice za Mestno občino Maribor. S pobiranjem komunalne takse za izvajanje dejavnosti taksi službe bi se lahko okrepil proračun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ribor, 10.10.20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426" w:right="1" w:hanging="426"/>
        <w:jc w:val="right"/>
        <w:rPr>
          <w:b/>
          <w:b/>
        </w:rPr>
      </w:pPr>
      <w:r>
        <w:rPr>
          <w:b/>
        </w:rPr>
        <w:t>Tanja Vindiš Furman, svet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ind w:left="680" w:hanging="68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" w:leader="none"/>
      </w:tabs>
      <w:spacing w:before="240" w:after="60"/>
      <w:ind w:left="907" w:hanging="907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120" w:after="60"/>
      <w:ind w:left="993" w:hanging="99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120" w:after="60"/>
      <w:ind w:left="1134" w:hanging="1134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ind w:right="5533" w:hanging="0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Golobesedilo">
    <w:name w:val="Golo besedilo"/>
    <w:basedOn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7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rojebesedila">
    <w:name w:val="Področje besedila"/>
    <w:basedOn w:val="Normal"/>
    <w:qFormat/>
    <w:pPr>
      <w:numPr>
        <w:ilvl w:val="0"/>
        <w:numId w:val="0"/>
      </w:numPr>
      <w:ind w:left="426" w:right="1" w:hanging="426"/>
    </w:pPr>
    <w:rPr>
      <w:rFonts w:ascii="Times New Roman" w:hAnsi="Times New Roman" w:cs="Times New Roman"/>
      <w:sz w:val="22"/>
    </w:rPr>
  </w:style>
  <w:style w:type="paragraph" w:styleId="Telobesedila2">
    <w:name w:val="Telo besedila 2"/>
    <w:basedOn w:val="Normal"/>
    <w:qFormat/>
    <w:pPr/>
    <w:rPr>
      <w:b/>
      <w:i/>
    </w:rPr>
  </w:style>
  <w:style w:type="paragraph" w:styleId="Telobesedila3">
    <w:name w:val="Telo besedila 3"/>
    <w:basedOn w:val="Normal"/>
    <w:qFormat/>
    <w:pPr/>
    <w:rPr>
      <w:rFonts w:ascii="Times New Roman" w:hAnsi="Times New Roman" w:cs="Times New Roman"/>
      <w:color w:val="000000"/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3"/>
        <w:tab w:val="clear" w:pos="878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48:00Z</dcterms:created>
  <dc:creator>DZUser</dc:creator>
  <dc:description/>
  <dc:language>en-US</dc:language>
  <cp:lastModifiedBy>MKOROSEC</cp:lastModifiedBy>
  <cp:lastPrinted>2003-10-09T12:09:00Z</cp:lastPrinted>
  <dcterms:modified xsi:type="dcterms:W3CDTF">2003-10-13T09:35:00Z</dcterms:modified>
  <cp:revision>4</cp:revision>
  <dc:subject/>
  <dc:title>MLADI MARIBORA </dc:title>
</cp:coreProperties>
</file>