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STNI SVETNIK IGOR TIČAR</w:t>
        <w:tab/>
        <w:tab/>
        <w:tab/>
        <w:t>GMS -114</w:t>
      </w:r>
    </w:p>
    <w:p>
      <w:pPr>
        <w:pStyle w:val="Normal"/>
        <w:rPr>
          <w:b/>
          <w:b/>
        </w:rPr>
      </w:pPr>
      <w:r>
        <w:rPr>
          <w:b/>
        </w:rPr>
        <w:t>2000 MARIBOR</w:t>
      </w:r>
    </w:p>
    <w:p>
      <w:pPr>
        <w:pStyle w:val="Normal"/>
        <w:rPr>
          <w:b/>
          <w:b/>
        </w:rPr>
      </w:pPr>
      <w:r>
        <w:rPr>
          <w:b/>
        </w:rPr>
        <w:t>PASTERKOVA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STNI SVET</w:t>
      </w:r>
    </w:p>
    <w:p>
      <w:pPr>
        <w:pStyle w:val="Normal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</w:rPr>
        <w:t>ZADEVA:</w:t>
      </w:r>
      <w:r>
        <w:rPr/>
        <w:tab/>
      </w:r>
      <w:r>
        <w:rPr>
          <w:b/>
        </w:rPr>
        <w:t>PREDLOG ZA OBRAVNAVO IN SPREJEM NA SEJI MESTNEGA SVETA MESTNE OBČINE MARIBOR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right="-648" w:hanging="2832"/>
        <w:jc w:val="both"/>
        <w:rPr/>
      </w:pPr>
      <w:r>
        <w:rPr/>
        <w:t>NASLOV:</w:t>
      </w:r>
      <w:r>
        <w:rPr>
          <w:b/>
        </w:rPr>
        <w:tab/>
        <w:t>OPROSTITEV PLAČILA KOMUNALNEGA PRISPEVKA V ZVEZI Z NOVOGRADNJO ŠOLSKEGA OBJEKTA KOT PRIZIDKA K OBSTOJEČEMU OBJEKTU FAKULTETE ZA ELEKTROTEHNIKO, RAČUNALNIŠTVO IN INFORMATIKO UM MARIBOR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/>
        <w:t>GRADIVO PRIPRAVIL</w:t>
      </w:r>
      <w:r>
        <w:rPr>
          <w:b/>
        </w:rPr>
        <w:t xml:space="preserve">: </w:t>
        <w:tab/>
        <w:t>UM FERI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dekan FERI, red. prof. dr. Igor Tičar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ADIVO PREDLAGA:</w:t>
      </w:r>
      <w:r>
        <w:rPr>
          <w:b/>
        </w:rPr>
        <w:t xml:space="preserve">      Prof. dr. Igor Tičar, mestni svetnik M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ROČEVALEC:</w:t>
      </w:r>
      <w:r>
        <w:rPr>
          <w:b/>
        </w:rPr>
        <w:tab/>
        <w:tab/>
        <w:t>Prof. dr. Igor Tič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/>
      </w:pPr>
      <w:r>
        <w:rPr/>
        <w:t>PREDLOG SKLEPA:</w:t>
      </w:r>
      <w:r>
        <w:rPr>
          <w:b/>
        </w:rPr>
        <w:tab/>
        <w:t>Mestni svet Mestne občine Maribor oprošča Fakulteto za elektrotehniko, računalništvo in informatiko UM - skladno s 7. točko MEMORANDUMA O SODELOVANJU med Univerzo v Mariboru in Mestno občino Maribor  - plačila komunalnega prispevka kot povračila povprečnih sorazmernih stroškov za obstoječo komunalno opremljenost stavbnega zemljišča v zvezi z novogradnjo šolskega objekta kot prizidek k obstoječemu objektu fakultete na parc. št. 1496 in 1498, k.o. Koroška vrata v znesku 21.151.067,00 SIT.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  <w:tab/>
        <w:tab/>
        <w:tab/>
        <w:tab/>
        <w:tab/>
        <w:t>Red. prof. dr. Igor Tičar</w:t>
      </w:r>
    </w:p>
    <w:p>
      <w:pPr>
        <w:pStyle w:val="Normal"/>
        <w:ind w:left="2880" w:hanging="2880"/>
        <w:jc w:val="both"/>
        <w:rPr/>
      </w:pPr>
      <w:r>
        <w:rPr/>
        <w:t>Prilog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razložitev predloga sklep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morandum o sodelovanju med UM in MO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očba o odmeri komunalnega prispevka izdana od JPGS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lepa Upravnega odbora  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LOŽITE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Fakulteta za elektrotehniko, računalništvo in informatiko Univerze v Mariboru (UM FERI) se je ob močno povečanem vpisu (šol.l. 3003/04  vpisanih 805 novincev na vse smeri; več kot 2700 rednih, izrednih, dodiplomskih, podiplomskih študentov in absolventov) znašla v hudi prostorski stiski, ki jo skuša rešiti z bodočo novogradnjo prizidka G2 (vogal Koroške in Prežihove, parc. št. 1496 in 1498 k.o. Koroška vrata) k obstoječemu objektu G1. Ob pridobivanju potrebnih soglasij za pridobitev gradbenega dovoljenja je JPGSZ na osnovi predložene lokacijske dokumentacije, ki jo je izdelal ZUM d.o.o., št. 220/02, izdalo odločbo o odmeri komunalnega prispevka, kot povračila povprečnih sorazmernih stroškov za obstoječo komunalno opremljenost stavbnega zemljišča v višini 21.151.067,00SIT (glej priloga odločba JPGSZ).</w:t>
      </w:r>
    </w:p>
    <w:p>
      <w:pPr>
        <w:pStyle w:val="Normal"/>
        <w:spacing w:lineRule="auto" w:line="360"/>
        <w:jc w:val="both"/>
        <w:rPr/>
      </w:pPr>
      <w:r>
        <w:rPr/>
        <w:t>Da bo FERI lahko pridobila vsa potrebna soglasja odkupuje in bo odkupila spomeniško zaščiteno stavbo na vogalu Prežihove in Smetanove ulice, kar za fakulteto predstavlja velik finančni zalogaj (prilogi: sklepa Upravnega odbora UM).</w:t>
      </w:r>
    </w:p>
    <w:p>
      <w:pPr>
        <w:pStyle w:val="Normal"/>
        <w:spacing w:lineRule="auto" w:line="360"/>
        <w:jc w:val="both"/>
        <w:rPr/>
      </w:pPr>
      <w:r>
        <w:rPr/>
        <w:t xml:space="preserve">Fakulteta se pri svoji vlogi za oprostitev plačila komunalnega prispevka s strani MS opira na </w:t>
      </w:r>
      <w:r>
        <w:rPr>
          <w:i/>
        </w:rPr>
        <w:t>Memorandum o sodelovanju</w:t>
      </w:r>
      <w:r>
        <w:rPr/>
        <w:t xml:space="preserve"> med Mestno občino Maribor in Univerzo v Mariboru (priloga), ki sta ga 04.09.1996 podpisala takratna župan MOM in rektor Univerze v Mariboru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 točka memoranduma se glasi</w:t>
      </w:r>
      <w:r>
        <w:rPr>
          <w:b/>
          <w:i/>
        </w:rPr>
        <w:t>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«Mestna občina Maribor lahko Univerzo v Mariboru pri investicijah v novogradnje oprosti plačila dela komunalnih prispevkov in dajatev iz njene pristojnosti, o čemer odloča Mestni svet.«</w:t>
      </w:r>
    </w:p>
    <w:p>
      <w:pPr>
        <w:pStyle w:val="Normal"/>
        <w:spacing w:lineRule="auto" w:line="360"/>
        <w:jc w:val="both"/>
        <w:rPr/>
      </w:pPr>
      <w:r>
        <w:rPr/>
        <w:t>Oprostitev plačila na osnovi sklepa MS MOM bo FERI  omogočilo da prihranjena sredstva investira v nakup in obnovo zaščitene stavbe na vogalu Prežihove in Smetanove ulice in v novogradnjo prizidka G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dekan FERI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red. prof. dr. Igor Tič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1:00:00Z</dcterms:created>
  <dc:creator>IgorTICAR</dc:creator>
  <dc:description/>
  <dc:language>en-US</dc:language>
  <cp:lastModifiedBy>MKOROSEC</cp:lastModifiedBy>
  <dcterms:modified xsi:type="dcterms:W3CDTF">2003-10-13T11:01:00Z</dcterms:modified>
  <cp:revision>3</cp:revision>
  <dc:subject/>
  <dc:title>OBRAZLOŽIT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1497648</vt:r8>
  </property>
  <property fmtid="{D5CDD505-2E9C-101B-9397-08002B2CF9AE}" pid="3" name="_AuthorEmail">
    <vt:lpwstr>ticar@uni-mb.si</vt:lpwstr>
  </property>
  <property fmtid="{D5CDD505-2E9C-101B-9397-08002B2CF9AE}" pid="4" name="_AuthorEmailDisplayName">
    <vt:lpwstr>Igor Tičar</vt:lpwstr>
  </property>
  <property fmtid="{D5CDD505-2E9C-101B-9397-08002B2CF9AE}" pid="5" name="_EmailSubject">
    <vt:lpwstr>Gradivo</vt:lpwstr>
  </property>
</Properties>
</file>