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9. seje, ki je bila 25. septembr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 je bil naslednji sklep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je seznanil s </w:t>
      </w:r>
      <w:r>
        <w:rPr>
          <w:rFonts w:cs="Arial" w:ascii="Arial" w:hAnsi="Arial"/>
          <w:shd w:fill="FFFFFF" w:val="clear"/>
        </w:rPr>
        <w:t>Poročilom o izvrševanju proračuna Mestne občine Maribor v obdobju I-VI 2018. Glede na predstavljene podatke NO poziva MU, da intenzivira vse potrebne aktivnosti za realizacijo načrtovanih prihodkov – predvsem nedavčnih, kapitalskih in transfernih (kjer je ob polletju zaznati zaostanek) ter na odhodkovni strani za realizacijo načrtovanih investicijskih odhodkov in investicijskih transferjev oz. razvojnega prog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2:00Z</dcterms:created>
  <dc:creator>Tadeja ČRETNIK</dc:creator>
  <dc:description/>
  <dc:language>en-US</dc:language>
  <cp:lastModifiedBy>Tadeja ČRETNIK</cp:lastModifiedBy>
  <dcterms:modified xsi:type="dcterms:W3CDTF">2018-09-28T10:34:00Z</dcterms:modified>
  <cp:revision>1</cp:revision>
  <dc:subject/>
  <dc:title/>
</cp:coreProperties>
</file>