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MESTNI SVET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  <w:bCs/>
        </w:rPr>
        <w:t>Odbor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105/2003</w:t>
      </w:r>
    </w:p>
    <w:p>
      <w:pPr>
        <w:pStyle w:val="Normal"/>
        <w:jc w:val="both"/>
        <w:rPr/>
      </w:pPr>
      <w:r>
        <w:rPr/>
        <w:t>Datum: 14. oktobe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7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sredo, 22. oktobra 2003 ob 13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6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tivnosti za zmanjševanje brezposelnosti na območju mestne občine Maribor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GMS – 11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10. sejo, nečlanom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Davorin KRAJNC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rko MARKOVIČ, direktor Območne službe Maribor Zavoda RS za zaposlo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. Karin JURŠE, predstojnica oddelka za gospodarske deja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20:00Z</dcterms:created>
  <dc:creator>Občina Maribor-Mestna uprava</dc:creator>
  <dc:description/>
  <dc:language>en-US</dc:language>
  <cp:lastModifiedBy>Občina Maribor-Mestna uprava</cp:lastModifiedBy>
  <dcterms:modified xsi:type="dcterms:W3CDTF">2003-10-14T12:32:00Z</dcterms:modified>
  <cp:revision>4</cp:revision>
  <dc:subject/>
  <dc:title/>
</cp:coreProperties>
</file>