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12750" cy="4127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   06202- 017/2003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</w:t>
        <w:tab/>
        <w:t>14. oktober 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Na podlagi 22. člena Statuta Mestne občine Maribor (MUV št.: 27/95, 13/98, 17/98, 23/98, 5/2000 in 10/2002) in 24. člena Poslovnika mestnega sveta (MUV št. 2/96 in 4/96)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 K L I C U J E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IZREDNO SEJO MESTNEGA SVETA MESTNE OBČINE MARIBOR,</w:t>
      </w:r>
    </w:p>
    <w:p>
      <w:pPr>
        <w:pStyle w:val="Telobesedila2"/>
        <w:rPr/>
      </w:pPr>
      <w:r>
        <w:rPr/>
        <w:t>KI BO V ČETRTEK, 16. OKTOBRA  2003, OB 14.30 URI, V PROSTORIH IZOBRAŽEVALNEGA CENTRA PEKRE, BEZJAKOVA 31</w:t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naslednjim predlaganim  DNEVNIM RED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/>
        <w:t xml:space="preserve">Investicijski program za projekt  izgradnje skladišča baliranih odpadkov v Dogošah       </w:t>
      </w:r>
      <w:r>
        <w:rPr>
          <w:b/>
        </w:rPr>
        <w:t>GMS – 106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>Gradivo za 3. točko dnevnega reda  ste prejeli z vabilom za 6. izredno sejo mestnega sveta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firstLine="5880"/>
        <w:jc w:val="center"/>
        <w:rPr/>
      </w:pPr>
      <w:r>
        <w:rPr/>
        <w:t>ŽUPAN</w:t>
      </w:r>
    </w:p>
    <w:p>
      <w:pPr>
        <w:pStyle w:val="TextBodyIndent"/>
        <w:ind w:left="0" w:firstLine="5880"/>
        <w:jc w:val="center"/>
        <w:rPr/>
      </w:pPr>
      <w:r>
        <w:rPr/>
        <w:t>MESTNE OBČINE MARIBOR</w:t>
      </w:r>
    </w:p>
    <w:p>
      <w:pPr>
        <w:pStyle w:val="TextBodyIndent"/>
        <w:ind w:left="0" w:firstLine="5880"/>
        <w:jc w:val="center"/>
        <w:rPr/>
      </w:pPr>
      <w:r>
        <w:rPr/>
        <w:t>Boris SOVIČ, univ.dipl.inž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župan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49:00Z</dcterms:created>
  <dc:creator>MKOROSEC</dc:creator>
  <dc:description/>
  <dc:language>en-US</dc:language>
  <cp:lastModifiedBy>MKOROSEC</cp:lastModifiedBy>
  <cp:lastPrinted>2003-10-14T14:00:00Z</cp:lastPrinted>
  <dcterms:modified xsi:type="dcterms:W3CDTF">2003-10-14T12:53:00Z</dcterms:modified>
  <cp:revision>4</cp:revision>
  <dc:subject/>
  <dc:title>MESTNA OBČINA MARIBOR</dc:title>
</cp:coreProperties>
</file>