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 06203 – 106/2003</w:t>
      </w:r>
    </w:p>
    <w:p>
      <w:pPr>
        <w:pStyle w:val="Normal"/>
        <w:jc w:val="both"/>
        <w:rPr/>
      </w:pPr>
      <w:r>
        <w:rPr/>
        <w:t>Datum: 15. okto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10. sejo odbora za finance, ki 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22. oktobra 2003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240/II, mestne občine Maribor, Ul. h. Staneta 1, z naslednji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gled sklepov 9. seje in potrditev zapisnik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ostitev plačila komunalnega prispevka v zvezi z novogradnjo šolskega objekta kot prizidka k obstoječemu objektu Fakultete z elektrotehniko, računalništvo in informatiko Univerze Maribor  GMS – 1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opremljanja stavbnih zemljišč za proizvodno cono Te – 5 Tezno  GMS – 09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spremembah in dopolnitvah Odloka o nadomestilu za uporabo stavbnega zemljišča – prva obravnava  GMS – 1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delu Javnega medobčinskega stanovanjskega sklada Maribor za leto 2002  GMS – 1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vizijsko poročilo o poslovanju Javnega medobčinskega stanovanjskega sklada Maribor za leto 2002  GMS - 1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olževanje mestne občine Maribor po Odloku o proračunu mestne občine Maribor za leto 2003   GMS – 1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spremembah veljavnega proračuna in finančnih načrtov za leto 2003 v obdobju od 1.9. do 30.9.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  <w:t xml:space="preserve">Gradivo za 9. točko je priloženo. Gradivo za ostale točke ste člani mestnega sveta prejeli z gradivom za 10. sejo, nečlanom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Igor TIČAR, član mestnega sv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Lidija ŽVAJKER, direktorica Javnega medobčinskega stanovanjskega skl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56:00Z</dcterms:created>
  <dc:creator>Občina Maribor-Mestna uprava</dc:creator>
  <dc:description/>
  <dc:language>en-US</dc:language>
  <cp:lastModifiedBy>Občina Maribor-Mestna uprava</cp:lastModifiedBy>
  <dcterms:modified xsi:type="dcterms:W3CDTF">2003-10-15T07:21:00Z</dcterms:modified>
  <cp:revision>11</cp:revision>
  <dc:subject/>
  <dc:title/>
</cp:coreProperties>
</file>