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20/2018  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21. november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41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ponedeljek, 26. novembra 2018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41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40. seje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>Realizacija sklepov NO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posameznih nadzorov – potrditev končnih poročil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Nadi LORBEK po telefonu, štev.: 2201-250, ali po elektronski pošti na naslov: nada.lorbe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 w:val="18"/>
          <w:szCs w:val="22"/>
        </w:rPr>
        <w:t>mag. Mateja CEKIĆ, v.d. direktorice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rjeta KRISTOFIČ JAMNIK, vodja Kabineta župan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2:00Z</dcterms:created>
  <dc:creator>Tadeja ČRETNIK</dc:creator>
  <dc:description/>
  <cp:keywords/>
  <dc:language>en-US</dc:language>
  <cp:lastModifiedBy>Tadeja ČRETNIK</cp:lastModifiedBy>
  <dcterms:modified xsi:type="dcterms:W3CDTF">2018-11-21T08:15:00Z</dcterms:modified>
  <cp:revision>4</cp:revision>
  <dc:subject/>
  <dc:title/>
</cp:coreProperties>
</file>