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oktober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1300-129/2018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16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torek 6. novembra 2018, s pričetkom ob 18. ur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 prostorih MČ Nova vas, Radvanjska cesta 65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zapisnika 15. seje svet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ržnica Tabor – informacij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čno poročilo -  participativni proraču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rogram dela za leto 2019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rogram vlaganj v objekt za leto 2019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Čistilni servis Piccolo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sim, da se seje zagotovo udeležite. V nasprotnem primeru nam javite vašo odsotnost vsaj dan pred sej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ind w:left="283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             </w:t>
      </w:r>
      <w:r>
        <w:rPr>
          <w:rFonts w:cs="Arial" w:ascii="Arial" w:hAnsi="Arial"/>
          <w:szCs w:val="22"/>
        </w:rPr>
        <w:t>MESTNE ČETRTI NOVA VAS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</w:t>
      </w:r>
      <w:r>
        <w:rPr>
          <w:rFonts w:cs="Arial" w:ascii="Arial" w:hAnsi="Arial"/>
          <w:b/>
          <w:szCs w:val="22"/>
        </w:rPr>
        <w:t>Milenko GRANULIĆ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847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6:00Z</dcterms:created>
  <dc:creator>zkralj</dc:creator>
  <dc:description/>
  <cp:keywords/>
  <dc:language>en-US</dc:language>
  <cp:lastModifiedBy>mtosic</cp:lastModifiedBy>
  <cp:lastPrinted>2018-11-06T10:59:00Z</cp:lastPrinted>
  <dcterms:modified xsi:type="dcterms:W3CDTF">2018-11-06T09:59:00Z</dcterms:modified>
  <cp:revision>4</cp:revision>
  <dc:subject/>
  <dc:title>MESTNA OBČINA MARIBOR</dc:title>
</cp:coreProperties>
</file>