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3"/>
        <w:numPr>
          <w:ilvl w:val="0"/>
          <w:numId w:val="0"/>
        </w:numPr>
        <w:spacing w:lineRule="auto" w:line="360"/>
        <w:ind w:right="-5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PISNA DOKUMENTACIJA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loga za podelitev priznanj invalidom športnikom leta v MOM za leto 2018</w:t>
      </w:r>
    </w:p>
    <w:p>
      <w:pPr>
        <w:pStyle w:val="BodyText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-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predlaganega priznan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1212"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kandidatu za priznanj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1212" w:right="-58" w:hanging="720"/>
        <w:jc w:val="both"/>
        <w:rPr/>
      </w:pPr>
      <w:r>
        <w:rPr/>
        <w:t>Podatki o prijav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društva/organizacij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rušt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e/predsednika</w:t>
            </w:r>
          </w:p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razložitev predloga (dosežki, tekmovanja v letu 2018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IZJAVA ZAKONITEGA ZASTOPNIKA/CE PREDLAGATELJA: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in žigom na tej izjavi potrjujem, da so podatki, navedeni v razpisni dokumentaciji, resnični in ustrezajo dejanskemu stanju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011"/>
        <w:gridCol w:w="307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</w:t>
            </w:r>
          </w:p>
        </w:tc>
      </w:tr>
      <w:tr>
        <w:trPr/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5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4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8"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KANDIDATA</w:t>
      </w:r>
    </w:p>
    <w:p>
      <w:pPr>
        <w:pStyle w:val="Normal"/>
        <w:spacing w:lineRule="auto" w:line="360"/>
        <w:ind w:right="-58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S podpisom na tej izjavi potrjujem, da soglašam s kandidaturo ter da so vse navedbe v vlogi resnične in ustrezajo dejanskemu st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                                                                                           podpis kandidata/-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                                                                     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LO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lahko ob prijavi na razpis predložiti še priloge, ki jih mora navest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</w:p>
    <w:p>
      <w:pPr>
        <w:pStyle w:val="Telobesedilazamik3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DATNA POJASNI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bo obravnavala le pravočasno  prispele vlo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na dokumentacija mora biti izpolnjena čitljivo in v celot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                                                                                 Podpis predlagatelja/-ice 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žig</w:t>
      </w:r>
    </w:p>
    <w:p>
      <w:pPr>
        <w:pStyle w:val="Telobesedilazamik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Telobesedilazamik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12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3">
    <w:name w:val="Body Text 3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lobesedilazamik3">
    <w:name w:val="Telo besedila - zamik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0:00Z</dcterms:created>
  <dc:creator>Nada LORBEK</dc:creator>
  <dc:description/>
  <cp:keywords/>
  <dc:language>en-US</dc:language>
  <cp:lastModifiedBy>Ana MANDL</cp:lastModifiedBy>
  <cp:lastPrinted>2017-12-12T08:02:00Z</cp:lastPrinted>
  <dcterms:modified xsi:type="dcterms:W3CDTF">2018-12-07T09:11:00Z</dcterms:modified>
  <cp:revision>6</cp:revision>
  <dc:subject/>
  <dc:title/>
</cp:coreProperties>
</file>