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Odbor za fina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 06203 – 106/2003</w:t>
      </w:r>
    </w:p>
    <w:p>
      <w:pPr>
        <w:pStyle w:val="Normal"/>
        <w:jc w:val="both"/>
        <w:rPr/>
      </w:pPr>
      <w:r>
        <w:rPr/>
        <w:t>Datum: 17. oktobe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ANI ODBORA ZA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 10. sejo odbora za finance, ki bo </w:t>
      </w:r>
      <w:r>
        <w:rPr>
          <w:b/>
          <w:bCs/>
        </w:rPr>
        <w:t xml:space="preserve">v sredo, 22. oktobra 2003 ob 15. uri, </w:t>
      </w:r>
      <w:r>
        <w:rPr/>
        <w:t>v sobi štev. 240/II, mestne občine Maribor, Ul. h. Staneta 1, predlag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azširitev dnevnega reda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točko: </w:t>
      </w:r>
      <w:r>
        <w:rPr>
          <w:b/>
          <w:bCs/>
        </w:rPr>
        <w:t>Odlok o spremembi Odloka o proračunu mestne občine Maribor za leto 200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ivo ste člani mestnega sveta prejeli s predlogom za razširitev dnevnega reda 10. seje, nečlanom ga prilagam k do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 xml:space="preserve">Tone GAČNIK,l.r.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ŠČE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oris SOVIČ, župa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rija NOVAK OSVALD, vodja službe za stike z javnostm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0:03:00Z</dcterms:created>
  <dc:creator>Občina Maribor-Mestna uprava</dc:creator>
  <dc:description/>
  <dc:language>en-US</dc:language>
  <cp:lastModifiedBy>Občina Maribor-Mestna uprava</cp:lastModifiedBy>
  <dcterms:modified xsi:type="dcterms:W3CDTF">2003-10-17T10:31:00Z</dcterms:modified>
  <cp:revision>6</cp:revision>
  <dc:subject/>
  <dc:title/>
</cp:coreProperties>
</file>