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rFonts w:eastAsia="Century Schoolbook CE"/>
          <w:iCs/>
        </w:rPr>
        <w:t xml:space="preserve">            </w:t>
      </w:r>
      <w:r>
        <w:rPr>
          <w:iCs/>
        </w:rPr>
        <w:t>MESTNA OBČINA MARIBOR</w:t>
        <w:tab/>
        <w:tab/>
        <w:tab/>
      </w:r>
      <w:r>
        <w:rPr>
          <w:b/>
          <w:iCs/>
        </w:rPr>
        <w:tab/>
      </w:r>
      <w:r>
        <w:rPr>
          <w:iCs/>
        </w:rPr>
        <w:tab/>
        <w:t>GMS - 110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301-63/2000</w:t>
      </w:r>
    </w:p>
    <w:p>
      <w:pPr>
        <w:pStyle w:val="Heading1"/>
        <w:rPr>
          <w:iCs/>
        </w:rPr>
      </w:pPr>
      <w:r>
        <w:rPr>
          <w:iCs/>
        </w:rPr>
        <w:t>Datum: 13. oktober 200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SEDANJEGA IN IMENOVANJE NOVE PREDSTAVNICE USTANOVITELJICE (MOM) V SVET VRTCA IVANA GLINŠK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</w:t>
      </w:r>
      <w:r>
        <w:rPr/>
        <w:t xml:space="preserve">(MUV, št. 27/95, 13/98, 17/98, 23/98, 5/2000 in 10/2002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 xml:space="preserve">Po 8. členu Odloka o ustanovitvi vzgojno-izobraževalnega zavoda vrtec Ivana Glinška Maribor (MUV, št. 9/97) in 16. členu Statuta Mestne občine Maribor </w:t>
      </w:r>
      <w:r>
        <w:rPr/>
        <w:t>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/>
        <w:t>r a z r e š 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lavka MOHARIČ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spacing w:before="120" w:after="0"/>
        <w:rPr/>
      </w:pPr>
      <w:r>
        <w:rPr/>
        <w:t>FUNKCIJE PREDSTAVNIKA USTANOVITELJICE V SVETU</w:t>
      </w:r>
    </w:p>
    <w:p>
      <w:pPr>
        <w:pStyle w:val="Telobesedila2"/>
        <w:rPr/>
      </w:pPr>
      <w:r>
        <w:rPr/>
        <w:t>VRTCA IVANA GLIN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  <w:t>Eriko JOVANOVSK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CO USTANOVITELJICE V SVET </w:t>
      </w:r>
    </w:p>
    <w:p>
      <w:pPr>
        <w:pStyle w:val="Heading2"/>
        <w:rPr/>
      </w:pPr>
      <w:r>
        <w:rPr>
          <w:iCs/>
          <w:sz w:val="22"/>
        </w:rPr>
        <w:t>VRTCA IVANA GLINŠKA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TextBody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iCs/>
        </w:rPr>
        <w:t>Predstavnik ustanoviteljice (MOM) v svetu vrtca Ivana Glinška Slavko MOHARIČ je zaprosil za razrešitev s te funkcije in izvedbo postopka za imenovanje novega predstavnika. Slavko MOHARIČ je bil v svet imenovan za dobo štirih na 26. seji mestnega sveta 26. februarja 2001.</w:t>
      </w:r>
    </w:p>
    <w:p>
      <w:pPr>
        <w:pStyle w:val="TextBody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iCs/>
        </w:rPr>
        <w:t>Komisija za mandatna vprašanja, volitve in imenovanja je za imenovanje novega predstavnika ustanoviteljice pozvala k evidentiranju kandidatov politične stranke in liste. V roku za evidentiranje do 12. septembra 2003 sta bili evidentirani dve kandidatki (ZLSD in NSi)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b w:val="false"/>
          <w:iCs/>
        </w:rPr>
        <w:t xml:space="preserve">Komisija za mandatna vprašanja, volitve in imenovanja je na 14. seji, 13. oktobra 2003, oblikovala predlog za razrešitev sedanjega in imenovanje nove predstavnice ustanoviteljice MOM v svet vrtca Ivana Glinška in g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odatki o evidentirani  kandidatki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zamik2"/>
        <w:ind w:left="2552" w:hanging="2552"/>
        <w:rPr/>
      </w:pPr>
      <w:r>
        <w:rPr/>
        <w:t>- Erika JOVANOVSKI,</w:t>
        <w:tab/>
        <w:t>roj. 11. februarja 1945, višja-PF, upokojena, stanuje v Mariboru, Krekova ul. 27 – ZLSD</w:t>
      </w:r>
    </w:p>
    <w:p>
      <w:pPr>
        <w:pStyle w:val="Telobesedilazamik2"/>
        <w:ind w:left="2694" w:hanging="2694"/>
        <w:rPr/>
      </w:pPr>
      <w:r>
        <w:rPr/>
      </w:r>
    </w:p>
    <w:p>
      <w:pPr>
        <w:pStyle w:val="Telobesedilazamik2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2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2"/>
        <w:ind w:left="2127" w:hanging="2127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2127" w:hanging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3:00Z</dcterms:created>
  <dc:creator>Mestna uprava</dc:creator>
  <dc:description/>
  <dc:language>en-US</dc:language>
  <cp:lastModifiedBy>Mestna uprava</cp:lastModifiedBy>
  <cp:lastPrinted>2003-10-14T09:50:00Z</cp:lastPrinted>
  <dcterms:modified xsi:type="dcterms:W3CDTF">2003-10-14T08:17:00Z</dcterms:modified>
  <cp:revision>13</cp:revision>
  <dc:subject/>
  <dc:title>            MESTNA OBČINA MARIBOR</dc:title>
</cp:coreProperties>
</file>