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107/2003</w:t>
      </w:r>
    </w:p>
    <w:p>
      <w:pPr>
        <w:pStyle w:val="Normal"/>
        <w:jc w:val="both"/>
        <w:rPr/>
      </w:pPr>
      <w:r>
        <w:rPr/>
        <w:t>Datum: 21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7. oktobra 2003 ob 8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štev. 215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ožaj javnih zavodov s področja kulture v mestni občini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i Odloka o proračunu mestne občine Maribor za leto 2003 – hitri postopek  GMS – 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3. točko ste prejeli z gradivom za 10. sejo mestnega sveta.</w:t>
      </w:r>
    </w:p>
    <w:p>
      <w:pPr>
        <w:pStyle w:val="Normal"/>
        <w:jc w:val="both"/>
        <w:rPr/>
      </w:pPr>
      <w:r>
        <w:rPr/>
        <w:t xml:space="preserve">K 2. točki so vabljeni direktorji javnih zavodov s področja kulture, ki bodo predstavili svojo problematiko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  <w:t>Boris SOVIČ, župan</w:t>
      </w:r>
    </w:p>
    <w:p>
      <w:pPr>
        <w:pStyle w:val="Normal"/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  <w:t xml:space="preserve">direktorji javnih zavodov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zej narodne osvobodit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jinski mu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etnostna galer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tkovno gledališ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odni d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ladinski kulturni cen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borska knjiž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tavniki sredstev javnega obvešč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6:00Z</dcterms:created>
  <dc:creator>Občina Maribor-Mestna uprava</dc:creator>
  <dc:description/>
  <dc:language>en-US</dc:language>
  <cp:lastModifiedBy>Občina Maribor-Mestna uprava</cp:lastModifiedBy>
  <dcterms:modified xsi:type="dcterms:W3CDTF">2003-10-21T07:57:00Z</dcterms:modified>
  <cp:revision>16</cp:revision>
  <dc:subject/>
  <dc:title/>
</cp:coreProperties>
</file>