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40" w:leader="none"/>
        </w:tabs>
        <w:ind w:right="41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Normal"/>
        <w:ind w:right="41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A ČETRT NOVA VAS </w:t>
      </w:r>
    </w:p>
    <w:p>
      <w:pPr>
        <w:pStyle w:val="Normal"/>
        <w:ind w:right="41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vanjska cesta 65, MARIBO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>Številka: 01300-129/2018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1. 12. 2018</w:t>
      </w:r>
    </w:p>
    <w:p>
      <w:pPr>
        <w:pStyle w:val="Heading3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A P I S N I 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6.  seje Sveta Mestne četrti Nova vas, ki je bila </w:t>
      </w:r>
      <w:r>
        <w:rPr>
          <w:rFonts w:cs="Arial" w:ascii="Arial" w:hAnsi="Arial"/>
          <w:b/>
        </w:rPr>
        <w:t xml:space="preserve">v torek 6. 11. 2018 ob 18. uri,  </w:t>
      </w:r>
      <w:r>
        <w:rPr>
          <w:rFonts w:cs="Arial" w:ascii="Arial" w:hAnsi="Arial"/>
        </w:rPr>
        <w:t xml:space="preserve">v prostorih mestne četr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u w:val="single"/>
        </w:rPr>
        <w:t>PRISOTNI:</w:t>
      </w:r>
    </w:p>
    <w:p>
      <w:pPr>
        <w:pStyle w:val="Normal"/>
        <w:jc w:val="both"/>
        <w:rPr/>
      </w:pPr>
      <w:r>
        <w:rPr>
          <w:rFonts w:cs="Arial" w:ascii="Arial" w:hAnsi="Arial"/>
        </w:rPr>
        <w:t>Milenko Granulić, Andrej Trobentar, Vincenc Virtnik, Majda Ivnik, Majda Šumrada Harc, Alija Keranović, Anton Jež, Anton Berlisk in Petra Kneževič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PRAVIČENO ODSOTN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nja Ungar Vučković, Nina Ružić Koželj, Karolina Kopše, Ida Lončarič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ODSOT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urij Gulić, Polona Ipavic (izstop), Milko Frajzman (umrl) in Danica  Škrobar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stali prisotni na seji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ajnica MČ Nova  vas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sednik Milenko Granulić  je pozdravil navzoče in  predlagal  dnevni red in ga dal v potrditev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Cs w:val="22"/>
        </w:rPr>
        <w:t>Otvoritev seje in ugotovitev sklepčnost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egled zapisnika 15. seje svet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ržnica Tabor – informacij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Končno poročilo -  participativni proraču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gram dela za leto 2019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gram vlaganj v objekt za leto 2019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istilni servis Piccol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azn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pomb na dnevni red ni bil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TOČ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voritev seje in ugotovitev sklepčnost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sednik ugotovi, da je od 17 članov sveta MČ Nova vas prisotnih 9 članov sveta in  je na seji sveta MČ Nova vas zadostno število članov sveta ter svet lahko veljavno sklep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. TOČK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egled zapisnika 15. seje svet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 pregledu zapisnika 15. seje sveta ni bilo pripomb. Prebere se odgovor na dopis IMZ iz 6. sklepa omenjene seje, ki je priloga zapisniku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LEP: Svet MČ Nova vas soglasno potrdi zapisnik 15. seje svet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</w:rPr>
        <w:t>3. TOČK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ržnica Tabor – informacij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nik poda informacijo glede nadaljnjih pogovorov glede izvedbe grafitov na tržnici Tabor. Podžupan je poskrbel za kontakt z Gradbeno šolo, ki bi to opravila v sklopu svojih dejav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ira prisotne tudi o dokončanju preplastitve prvega dostopnega dela tržnice. Seveda je bila želja, da se preplasti tudi drugi del tržnice, ampak zaraadi pomanjkanja sredstev to ni bilo mogoč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4. TOČK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Končno poročilo -  participativni proraču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jnica poda končno poročilo o pripravi in izvedbi participativnega proračuna, ki je priloga zapisniku. V njem je pregled vseh dejavnosti, tako dela tajnikov, delovne skupine, svet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razpravi so bili vsi člani sveta mnenja, tajniki MČ ne smejo biti tajniki Kabineta župana in podžupana in k projektu je potrebno pristopiti bolj operativno in poslušati pripombe predstavnikov delovne skupi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5. TOČKA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gram dela za leto 2019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tavi se program dela za leto 2019, ki pa se po vsebini ne razlikuje od plana 2018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</w:rPr>
        <w:t xml:space="preserve">prireditev ob Slovenskem kulturnem prazniku                                                    150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2"/>
          <w:szCs w:val="22"/>
        </w:rPr>
      </w:pPr>
      <w:r>
        <w:rPr>
          <w:sz w:val="22"/>
        </w:rPr>
        <w:t>prireditev ob 8. Marcu in ob Materinskem dnevu</w:t>
        <w:tab/>
        <w:tab/>
        <w:tab/>
        <w:t xml:space="preserve">                   300</w:t>
      </w:r>
    </w:p>
    <w:p>
      <w:pPr>
        <w:pStyle w:val="Oznaenseznam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prireditev ob Dnevu upora                                                                                  150</w:t>
      </w:r>
    </w:p>
    <w:p>
      <w:pPr>
        <w:pStyle w:val="Oznaenseznam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svečana seja ob krajevnem prazniku in kulturni program                                  500                                                                                           </w:t>
      </w:r>
    </w:p>
    <w:p>
      <w:pPr>
        <w:pStyle w:val="Oznaenseznam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športna tekmovanja ob krajevnem prazniku                                                       300</w:t>
      </w:r>
    </w:p>
    <w:p>
      <w:pPr>
        <w:pStyle w:val="Oznaenseznam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literarni večeri:Poklon krajnom ali Dan državnosti in Reformacija                   200                                                                       </w:t>
      </w:r>
    </w:p>
    <w:p>
      <w:pPr>
        <w:pStyle w:val="Oznaenseznam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protokolarna darila (priznanja, nagrade)</w:t>
        <w:tab/>
        <w:tab/>
        <w:t xml:space="preserve">             </w:t>
        <w:tab/>
        <w:tab/>
        <w:t xml:space="preserve">      400</w:t>
      </w:r>
    </w:p>
    <w:p>
      <w:pPr>
        <w:pStyle w:val="Oznaenseznam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božično-novoletni koncert in Veseli advent                                                       450</w:t>
      </w:r>
    </w:p>
    <w:p>
      <w:pPr>
        <w:pStyle w:val="Oznaenseznam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komemoracija pri spomeniku ob OŠ Leona Štuklja                                             50</w:t>
      </w:r>
    </w:p>
    <w:p>
      <w:pPr>
        <w:pStyle w:val="Oznaenseznam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pravljice za najmlajše                                                                                            0</w:t>
      </w:r>
    </w:p>
    <w:p>
      <w:pPr>
        <w:pStyle w:val="Oznaenseznam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 </w:t>
      </w:r>
      <w:r>
        <w:rPr/>
        <w:t xml:space="preserve">izvedba predavanj                    </w:t>
        <w:tab/>
        <w:tab/>
        <w:tab/>
        <w:tab/>
        <w:tab/>
        <w:tab/>
        <w:t xml:space="preserve">         0</w:t>
      </w:r>
    </w:p>
    <w:p>
      <w:pPr>
        <w:pStyle w:val="Oznaenseznam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predavanja z dia projekcijo  popotovanjih doma in po svetu                                0</w:t>
      </w:r>
    </w:p>
    <w:p>
      <w:pPr>
        <w:pStyle w:val="Oznaenseznam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izdaja krajevnega GLASILA MČ                                                                    1.300</w:t>
      </w:r>
    </w:p>
    <w:p>
      <w:pPr>
        <w:pStyle w:val="Oznaenseznam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družabna srečanja  (nakup iger)                                                                            0</w:t>
      </w:r>
    </w:p>
    <w:p>
      <w:pPr>
        <w:pStyle w:val="Oznaenseznam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 </w:t>
      </w:r>
      <w:r>
        <w:rPr/>
        <w:t>izvedba čajanke za starejše krajane                                                                      0</w:t>
      </w:r>
    </w:p>
    <w:p>
      <w:pPr>
        <w:pStyle w:val="Oznaenseznam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izvedba računalniških delavnic</w:t>
        <w:tab/>
        <w:tab/>
        <w:tab/>
        <w:tab/>
        <w:tab/>
        <w:tab/>
        <w:t xml:space="preserve">         0</w:t>
      </w:r>
    </w:p>
    <w:p>
      <w:pPr>
        <w:pStyle w:val="Oznaenseznam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obrat. stroški za dvorano, vzdrževanje okolja                                                 5.200</w:t>
      </w:r>
    </w:p>
    <w:p>
      <w:pPr>
        <w:pStyle w:val="Oznaenseznam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vzdrževanje druge opreme                                                                                    0                                                       </w:t>
      </w:r>
    </w:p>
    <w:p>
      <w:pPr>
        <w:pStyle w:val="Oznaenseznam"/>
        <w:numPr>
          <w:ilvl w:val="0"/>
          <w:numId w:val="0"/>
        </w:numPr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>
          <w:b/>
        </w:rPr>
        <w:t>SKUPAJ</w:t>
      </w:r>
      <w:r>
        <w:rPr/>
        <w:t xml:space="preserve">:                                                                                                        </w:t>
      </w:r>
      <w:r>
        <w:rPr>
          <w:b/>
        </w:rPr>
        <w:t>9.000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LEP: Svet MČ Nova vas soglasno potrdi program dela za leto 2019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6.  TOČK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gram vlaganj v objekt za leto 2019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tavi se program vlaganj v poslovni prostor MČ Nova vas, izključno iz lastnih sredstev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AGANJA V IZBOLJŠAVO DVORANE </w:t>
      </w:r>
    </w:p>
    <w:p>
      <w:pPr>
        <w:pStyle w:val="Normal"/>
        <w:ind w:left="10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ZRAČNIK, LUČI, obnova sanitarij, … )………....………….……   5.000 EVROV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NOVA OGRAJE IN ureditev ZELENICE……...………………2.000 EVROV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UPAJ: ……………………………………………………………………..   7.000 EVROV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KLEP: </w:t>
      </w:r>
      <w:r>
        <w:rPr>
          <w:rFonts w:cs="Arial" w:ascii="Arial" w:hAnsi="Arial"/>
          <w:b/>
          <w:sz w:val="22"/>
          <w:szCs w:val="22"/>
        </w:rPr>
        <w:t>Svet MČ Nova vas soglasno potrdi program vlaganj v objekte v višini 7.000 evo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7.  TOČK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istilni servis Piccolo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stilni servis Piccollo je podala prošnjo za povišanje svojih storitev iz dosedanjih 170 evrov na 200 evrov. Že več kot 7 let svojih storitev niso povišali, cene dela in materiala po so se zviš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LEP: Svet MČ Nova vas potrdi za čiščenje poslovnega objekta MČ Nova vas znesek 200 evrov od 1. 11. 2018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8. TOČKA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dsednik se prisotnim za delo v mandatu 2014 – 2018 zahvali za delo, saj je to njihova zadnja seja in jih povabi k skromnemu prigrizku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rugih ponudb in vprašanj ni bilo.</w:t>
      </w:r>
    </w:p>
    <w:p>
      <w:pPr>
        <w:pStyle w:val="TextBody"/>
        <w:overflowPunct w:val="true"/>
        <w:autoSpaceDE w:val="true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isala:</w:t>
      </w:r>
    </w:p>
    <w:p>
      <w:pPr>
        <w:pStyle w:val="TextBody"/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ina Tošić</w:t>
      </w:r>
    </w:p>
    <w:p>
      <w:pPr>
        <w:pStyle w:val="TextBody"/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</w:t>
      </w:r>
      <w:r>
        <w:rPr>
          <w:rFonts w:cs="Arial" w:ascii="Arial" w:hAnsi="Arial"/>
          <w:sz w:val="20"/>
        </w:rPr>
        <w:t>..</w:t>
        <w:tab/>
        <w:tab/>
        <w:tab/>
        <w:tab/>
        <w:tab/>
        <w:tab/>
        <w:t>Predsednik sveta MČ</w:t>
      </w:r>
    </w:p>
    <w:p>
      <w:pPr>
        <w:pStyle w:val="TextBody"/>
        <w:overflowPunct w:val="true"/>
        <w:autoSpaceDE w:val="true"/>
        <w:textAlignment w:val="auto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Milenko Granulić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AD033B"/>
      <w:sz w:val="15"/>
      <w:szCs w:val="15"/>
      <w:u w:val="none"/>
    </w:rPr>
  </w:style>
  <w:style w:type="character" w:styleId="PageNumber">
    <w:name w:val="Page Number"/>
    <w:basedOn w:val="Privzetapisavaodstavka"/>
    <w:rPr/>
  </w:style>
  <w:style w:type="character" w:styleId="NaslovZnak">
    <w:name w:val="Naslov Znak"/>
    <w:basedOn w:val="Privzetapisavaodstavk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Oznaenseznam">
    <w:name w:val="Označen seznam"/>
    <w:basedOn w:val="Normal"/>
    <w:qFormat/>
    <w:pPr>
      <w:numPr>
        <w:ilvl w:val="0"/>
        <w:numId w:val="3"/>
      </w:numPr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56:00Z</dcterms:created>
  <dc:creator>mkorosec</dc:creator>
  <dc:description/>
  <cp:keywords/>
  <dc:language>en-US</dc:language>
  <cp:lastModifiedBy>mtosic</cp:lastModifiedBy>
  <cp:lastPrinted>2019-01-16T09:40:00Z</cp:lastPrinted>
  <dcterms:modified xsi:type="dcterms:W3CDTF">2019-01-16T08:50:00Z</dcterms:modified>
  <cp:revision>5</cp:revision>
  <dc:subject/>
  <dc:title>MESTNA OBČINA MARIBOR</dc:title>
</cp:coreProperties>
</file>