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</w:tabs>
        <w:ind w:right="4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4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ČETRT NOVA VAS </w:t>
      </w:r>
    </w:p>
    <w:p>
      <w:pPr>
        <w:pStyle w:val="Normal"/>
        <w:ind w:right="4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vanjska cesta 65, MARIB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P I S N I K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stitutivne  seje Sveta Mestne četrti Nova vas, ki je bila </w:t>
      </w:r>
      <w:r>
        <w:rPr>
          <w:rFonts w:cs="Arial" w:ascii="Arial" w:hAnsi="Arial"/>
          <w:b/>
          <w:sz w:val="22"/>
          <w:szCs w:val="22"/>
        </w:rPr>
        <w:t xml:space="preserve">v sredo 19. 12. 2018 ob 17. uri,  </w:t>
      </w:r>
      <w:r>
        <w:rPr>
          <w:rFonts w:cs="Arial" w:ascii="Arial" w:hAnsi="Arial"/>
          <w:sz w:val="22"/>
          <w:szCs w:val="22"/>
        </w:rPr>
        <w:t xml:space="preserve">v prostorih Mestne četrti Nova v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edanji oz stari predsednik Milenko Granulić pozdravi prisotne in predstavi tajnico Marino Toš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 vodenje konstitutivne seje Sveta Mestne četrti Nova vas, v skladu z 71. členom Statuta Mestne občine Maribor, ki jo je sklical župan MOM, Mariji Rozman, najstarejši članici sveta mestne četr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a konstitutivna seja je bila sklicana z naslednjim dnevnim redo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ovitev števila navzočih novoizvoljenih članic in članov sveta mestne četr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ročilo Mestne volilne komisije o izidu volitev za člane svetov mestnih četr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novanje mandatne komisije za pregled prispelih pritožb in pripravo predloga potrditve mandatov članov sveta mestne četrt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ročilo mandatne komisije in potrditev mandatov članov sveta mestne četrt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predsednika in podpredsednika sve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hvala dosedanjemu predsedniku za njegovo del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joči poudari, da se o dnevnem redu konstitutivne seje ne razpravlja in ne odloč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OČ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TOVITEV ŠTEVILA NAVZOČIH NOVOIZVOLJENIH ČLANOV SVETA MESTNE ČETRTI NOVA 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ujoča Marija Rozman  po uvodnem pozdravu ugotovi, da so na seji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SOT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ja Kocuvan Gašparič, Anton Krojs, Danijel Rebolj, Marko Simerl, Kaja Pogačar, Milenko Granulić, Mirijana Bračič, Bojan Bračič, Alija Keranović, Marija Rozman,David Brečko, Majda Šumrada Harc in Vincenc Virt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stali prisotni na seji so bili:  </w:t>
      </w:r>
      <w:r>
        <w:rPr>
          <w:rFonts w:cs="Arial" w:ascii="Arial" w:hAnsi="Arial"/>
          <w:sz w:val="22"/>
          <w:szCs w:val="22"/>
        </w:rPr>
        <w:t>tajnica MČ Nova  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ravičeno odsot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Ruži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tovi se, da je od 17 novoizvoljenih članov na seji prisotnih 13 član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OČ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MESTNE VOLILNE KOMISIJE O IZIDU VOLITEV ZA ČLANE SVETA MESTNE ČETRTI NOVA V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čno poročilo o izidu volitev za člane sveta mestne četrti predstavi predsedujoča Marija Rozma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laga 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EP: Prisotni se seznanijo  s Končnim poročilom Mestne volilne komisije o izidu volitev za člane sveta Mestne četrti Nova vas, dne 18. 11. 2018-12-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agi izida glasovanja 13 ZA in 0 PROTI, se ugotovi </w:t>
      </w:r>
      <w:r>
        <w:rPr>
          <w:rFonts w:cs="Arial" w:ascii="Arial" w:hAnsi="Arial"/>
          <w:b/>
          <w:bCs/>
          <w:sz w:val="22"/>
          <w:szCs w:val="22"/>
        </w:rPr>
        <w:t>DA JE SKLEP SPREJ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OČ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NOVANJE MANDATNO VOLILNE KOMISIJE ZA PREGLED PRISPELIH PRITOŽB IN PRIPRAVO PREDLOGA POTRDITVE MANDATOV ČLANOV  SVETA MESTNE ČETRTI NOVA V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skladu s 7. členom Poslovnika Mestnega sveta Mestne občine Maribor se  izmed navzočih članov sveta imenuje predsednik in dva člana Mandatne volilne komisije za pregled prispelih pritožb in pripravo potrditve mandatov  članov sveta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Mandatno volilno komisijo se predlag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predsednico Lidijo Kocuvan Gašparič i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člana Davida Brečkota in Marka Simer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prave o predlogu ni bilo, zato predsedujoča predl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LEP: Svet MČ Nova vas imenuje Mandatno volilno komisijo v sestav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 predsednico Lidijo Kocuvan Gašparič i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člana Davida Brečkota in Marka Simerl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agi izida glasovanja 13 ZA in 0 PROTI, se ugotovi </w:t>
      </w:r>
      <w:r>
        <w:rPr>
          <w:rFonts w:cs="Arial" w:ascii="Arial" w:hAnsi="Arial"/>
          <w:b/>
          <w:bCs/>
          <w:sz w:val="22"/>
          <w:szCs w:val="22"/>
        </w:rPr>
        <w:t>DA JE SKLEP SPRE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dsedujoča pozove Mandatno volilno komisijo, da se sestane in pripravi poročilo o pregledu morebitnih pritožb in potrdil o izvolitvi, za kar je odredil 5 minutni odm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OČ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ILO MANDATNO VOLILNE KOMISIJE IN POTRDITEV MANDATOV ČLANIC IN ČLANOV SVETA MESTNE ČETRTI NOVA V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dsedujoča pozove predsednico Mandatne volilne komisije  Lidijo Kocuvan Gašparič da poda poročil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ndatna volilna komisija je ugotovila, da ni pritožb in spornih mandatov in da so vsi člani sveta mestne četrti izvoljeni zakonit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rebno je v Končnem poročilu popraviti priimek člana sve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VILNO GLASI   </w:t>
      </w:r>
      <w:r>
        <w:rPr>
          <w:rFonts w:cs="Arial" w:ascii="Arial" w:hAnsi="Arial"/>
          <w:b/>
          <w:bCs/>
          <w:sz w:val="22"/>
          <w:szCs w:val="22"/>
        </w:rPr>
        <w:t xml:space="preserve">MARKO SIMERL </w:t>
      </w:r>
      <w:r>
        <w:rPr>
          <w:rFonts w:cs="Arial" w:ascii="Arial" w:hAnsi="Arial"/>
          <w:bCs/>
          <w:sz w:val="22"/>
          <w:szCs w:val="22"/>
        </w:rPr>
        <w:t>IN NE SIMER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raviti je potrebno ŠTIRI potrdila o izvolitvi, saj so člani mnenja, da je potrebno vsem članom pred imenom napisati nazive, na enem je narobe zapisan rojstni datu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LNO NAPISANA POTRDILA Z NAZIV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DANIJEL REBOL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. LIDIJA KOCUVAN GAŠPARIČ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. BOJAN BRAČI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LNI ROJSTNI DATUM GLAS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DAVIDA BREČKA ………………….. </w:t>
      </w:r>
      <w:r>
        <w:rPr>
          <w:rFonts w:cs="Arial" w:ascii="Arial" w:hAnsi="Arial"/>
          <w:b/>
          <w:bCs/>
          <w:sz w:val="22"/>
          <w:szCs w:val="22"/>
        </w:rPr>
        <w:t>30. 5. 197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edujoča predl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LEP: Svet Mestne četrti Nova vas potrjuje mandate vsem 17 izvoljenim članicam in članom sveta Mestne četrti Nova vas s navedenimi pripombam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agi izida glasovanja 13 ZA in 0 PROTI, se ugotovi </w:t>
      </w:r>
      <w:r>
        <w:rPr>
          <w:rFonts w:cs="Arial" w:ascii="Arial" w:hAnsi="Arial"/>
          <w:b/>
          <w:bCs/>
          <w:sz w:val="22"/>
          <w:szCs w:val="22"/>
        </w:rPr>
        <w:t>DA JE SKLEP SPREJE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TOČ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TVE PREDSEDNIKA IN PODPREDSEDNIKA SVE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edsedujoča pozove člane sveta, da</w:t>
      </w:r>
      <w:r>
        <w:rPr>
          <w:rFonts w:cs="Arial" w:ascii="Arial" w:hAnsi="Arial"/>
          <w:sz w:val="22"/>
          <w:szCs w:val="22"/>
        </w:rPr>
        <w:t xml:space="preserve"> v skladu s pravili </w:t>
      </w:r>
      <w:r>
        <w:rPr>
          <w:rFonts w:cs="Arial" w:ascii="Arial" w:hAnsi="Arial"/>
          <w:szCs w:val="21"/>
        </w:rPr>
        <w:t>predlagajo kandidate za predsednika sveta.  Predlagani so bili naslednji kandidati:</w:t>
      </w:r>
    </w:p>
    <w:p>
      <w:pPr>
        <w:pStyle w:val="Default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Default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VINCENC VIRTNIK              predlagatelji: Milenko Granulić, Alija Keranović, Majda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Cs w:val="21"/>
        </w:rPr>
        <w:t xml:space="preserve">                                                 </w:t>
      </w:r>
      <w:r>
        <w:rPr>
          <w:rFonts w:cs="Arial" w:ascii="Arial" w:hAnsi="Arial"/>
          <w:szCs w:val="21"/>
        </w:rPr>
        <w:t>Šumrada Harc, Marko Simerl, Mirijana Bračič, Bojan</w:t>
      </w:r>
    </w:p>
    <w:p>
      <w:pPr>
        <w:pStyle w:val="Default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</w:t>
      </w:r>
      <w:r>
        <w:rPr>
          <w:rFonts w:cs="Arial" w:ascii="Arial" w:hAnsi="Arial"/>
          <w:szCs w:val="21"/>
        </w:rPr>
        <w:t>Bračič.</w:t>
      </w:r>
    </w:p>
    <w:p>
      <w:pPr>
        <w:pStyle w:val="Default"/>
        <w:jc w:val="both"/>
        <w:rPr/>
      </w:pPr>
      <w:r>
        <w:rPr>
          <w:rFonts w:cs="Arial" w:ascii="Arial" w:hAnsi="Arial"/>
          <w:szCs w:val="21"/>
        </w:rPr>
        <w:t>2. DANIJEL REBOLJ               predlagatelji: Lidija Kocuvan Gašparič, Anton Krojs,</w:t>
      </w:r>
    </w:p>
    <w:p>
      <w:pPr>
        <w:pStyle w:val="Default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</w:t>
      </w:r>
      <w:r>
        <w:rPr>
          <w:rFonts w:cs="Arial" w:ascii="Arial" w:hAnsi="Arial"/>
          <w:szCs w:val="21"/>
        </w:rPr>
        <w:t>Kaja Pogačar.</w:t>
      </w:r>
    </w:p>
    <w:p>
      <w:pPr>
        <w:pStyle w:val="Default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 KAJA POGAČAR                 Danijel Rebolj.</w:t>
      </w:r>
    </w:p>
    <w:p>
      <w:pPr>
        <w:pStyle w:val="Default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Default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si kandidati se zahvalijo za zaupanje. Kaja Pogačar kandidaturo zavrne.</w:t>
      </w:r>
    </w:p>
    <w:p>
      <w:pPr>
        <w:pStyle w:val="Default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szCs w:val="21"/>
        </w:rPr>
        <w:t xml:space="preserve">Pred glasovanjem o kandidatih predsedujoča  predlaga, da se svet opredeli o </w:t>
      </w:r>
    </w:p>
    <w:p>
      <w:pPr>
        <w:pStyle w:val="Default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činu glasovanja. Na podlagi razprave predlaga: </w:t>
      </w:r>
    </w:p>
    <w:p>
      <w:pPr>
        <w:pStyle w:val="Default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SKLEP: Svet mestne četrti soglaša, da je glasovanje za predsednika sveta MČ javn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agi izida glasovanja 13 ZA in 0 PROTI se ugotovi, </w:t>
      </w:r>
      <w:r>
        <w:rPr>
          <w:rFonts w:cs="Arial" w:ascii="Arial" w:hAnsi="Arial"/>
          <w:b/>
          <w:bCs/>
          <w:sz w:val="22"/>
          <w:szCs w:val="22"/>
        </w:rPr>
        <w:t>DA JE SKLEP SPRE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dsedujoča ugotovi, da sta kandidata za predsednika sveta, po abecednem redu naslednja:</w:t>
      </w:r>
    </w:p>
    <w:p>
      <w:pPr>
        <w:pStyle w:val="Default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Cs w:val="22"/>
        </w:rPr>
        <w:t>1.  DANIJEL  REBOLJ</w:t>
      </w:r>
    </w:p>
    <w:p>
      <w:pPr>
        <w:pStyle w:val="Defaul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.  VINCENC VIRTNIK</w:t>
      </w:r>
    </w:p>
    <w:p>
      <w:pPr>
        <w:pStyle w:val="Normal"/>
        <w:rPr>
          <w:rFonts w:ascii="Arial" w:hAnsi="Arial" w:cs="Calibri"/>
          <w:b/>
          <w:b/>
          <w:bCs/>
          <w:color w:val="000000"/>
          <w:szCs w:val="22"/>
        </w:rPr>
      </w:pPr>
      <w:r>
        <w:rPr>
          <w:rFonts w:cs="Calibri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n predlagal glasovanje o posameznem kandidatu. Glasovalo je 13 članic in članov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Za kandidata </w:t>
      </w:r>
      <w:r>
        <w:rPr>
          <w:rFonts w:cs="Arial" w:ascii="Arial" w:hAnsi="Arial"/>
          <w:b/>
          <w:szCs w:val="21"/>
        </w:rPr>
        <w:t xml:space="preserve">1 </w:t>
      </w:r>
      <w:r>
        <w:rPr>
          <w:rFonts w:cs="Arial" w:ascii="Arial" w:hAnsi="Arial"/>
          <w:szCs w:val="21"/>
        </w:rPr>
        <w:t xml:space="preserve">je glasovalo </w:t>
      </w: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szCs w:val="21"/>
        </w:rPr>
        <w:t xml:space="preserve"> članic in članov, za kandidata 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szCs w:val="21"/>
        </w:rPr>
        <w:t xml:space="preserve"> je glasovalo </w:t>
      </w:r>
      <w:r>
        <w:rPr>
          <w:rFonts w:cs="Arial" w:ascii="Arial" w:hAnsi="Arial"/>
          <w:b/>
          <w:szCs w:val="21"/>
        </w:rPr>
        <w:t>8</w:t>
      </w:r>
      <w:r>
        <w:rPr>
          <w:rFonts w:cs="Arial" w:ascii="Arial" w:hAnsi="Arial"/>
          <w:szCs w:val="21"/>
        </w:rPr>
        <w:t xml:space="preserve">  članic in članov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1"/>
        </w:rPr>
        <w:t>Svetu je predsedujoča predlaga naslednji sklep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: Svet Mestne četrti Nova vas ugotavlja, da je zahtevano večino glasov prisotnih članov prejel VINCENC VIRTNI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vet imenuje za predsednika sveta VINCENC VIRTNIK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Na podlagi izida glasovanja 8 ZA in  0 PROTI se ugotovi, </w:t>
      </w:r>
      <w:r>
        <w:rPr>
          <w:rFonts w:cs="Arial" w:ascii="Arial" w:hAnsi="Arial"/>
          <w:b/>
          <w:bCs/>
          <w:sz w:val="22"/>
          <w:szCs w:val="22"/>
        </w:rPr>
        <w:t>DA JE SKLEP SPRE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sedujoča pozove predsednika, Vincenca Virtnik, da prevzame vodenje se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ednik Vincenc Virtnik se je zahvali za zaupanje in nadaljuje s se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edsednika sveta (največ dva) v skladu s 3. točko 71. člena Statuta Mestne občine Maribor predlaga predsednik 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veta za podpredsednika sveta predlaga Danijela Rebolja in Milenka Granulić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razpravi predlaga svetu v sprejem naslednji skle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Svet Mestne četrti Nova vas za podpredsednika sveta imenuje Danijela Rebolja in Milenka Granulić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Na podlagi izida glasovanja 13 ZA in 0 PROTI, se ugotovi </w:t>
      </w:r>
      <w:r>
        <w:rPr>
          <w:rFonts w:cs="Arial" w:ascii="Arial" w:hAnsi="Arial"/>
          <w:b/>
          <w:bCs/>
          <w:sz w:val="22"/>
          <w:szCs w:val="22"/>
        </w:rPr>
        <w:t>DA JE SKLEP SPRE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TOČ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vala dosedanjemu predsedniku za njegovo de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Vincenc Virtnik se zahvali za delo dosedanjemu predsedniku Milenku Granuliću in mu preda skromno dari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veta predlaga, da se takoj po končani konstitutivni seji skliče 1. izredna seja sveta, da se uredi vse potrebno za normalno funkcioniranje mestne četr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ja je bila končana ob 17:50 uri. 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ala: Marina Toš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440"/>
        <w:gridCol w:w="259"/>
        <w:gridCol w:w="3461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UJOČI SVETU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Roz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DSEDNIK SVET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E ČETRT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c Virt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440"/>
        <w:gridCol w:w="259"/>
        <w:gridCol w:w="3461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5"/>
      <w:szCs w:val="15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2:00Z</dcterms:created>
  <dc:creator>mkorosec</dc:creator>
  <dc:description/>
  <cp:keywords/>
  <dc:language>en-US</dc:language>
  <cp:lastModifiedBy>mtosic</cp:lastModifiedBy>
  <cp:lastPrinted>2019-01-07T13:33:00Z</cp:lastPrinted>
  <dcterms:modified xsi:type="dcterms:W3CDTF">2019-01-09T15:28:00Z</dcterms:modified>
  <cp:revision>7</cp:revision>
  <dc:subject/>
  <dc:title>MESTNA OBČINA MARIBOR</dc:title>
</cp:coreProperties>
</file>