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7/2019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januar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ponedeljek, 28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januarja 2019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highlight w:val="yellow"/>
        </w:rPr>
        <w:t>(po razgovoru s kandidati za imenovanje NO MOM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Srednja trgovska šol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Srednja zdravstvena in kozmetična šol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 – izobraževalnega zavoda Konservatorij za glasbo in balet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o kandidatkah za imenovanje direktorice javnega vzgojno – izobraževalnega zavoda Višja strokovna šola za gostinstvo in turizem Maribor 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izbrani kandidatki za pomočnico direktorja javnega zavoda Center za socialno delo Maribor – za vodenje organizacijske enote Maribor Tezno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imenovanje predsednika, podpredsednika in pet (5) članov Nadzornega odbora Mestne občine Maribor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trditev mandata nadomestni članici Mestnega sveta MOM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redno imenovanje direktorja javnega zavoda Center za pomoč na domu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loga dr. Andreja FIŠTRAVCA za plačilo neizkoriščenega letnega dopusta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/2019-2   </w:t>
    </w:r>
    <w:r>
      <w:rPr>
        <w:rFonts w:cs="Free 3 of 9" w:ascii="Free 3 of 9" w:hAnsi="Free 3 of 9"/>
        <w:sz w:val="22"/>
        <w:szCs w:val="22"/>
      </w:rPr>
      <w:t>01100-7/201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eastAsia="Times New Roman"/>
      <w:sz w:val="22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0:00Z</dcterms:created>
  <dc:creator>Svetlana MIHALENKO</dc:creator>
  <dc:description/>
  <cp:keywords/>
  <dc:language>en-US</dc:language>
  <cp:lastModifiedBy>Martina KLARIČ</cp:lastModifiedBy>
  <cp:lastPrinted>2019-01-23T13:06:00Z</cp:lastPrinted>
  <dcterms:modified xsi:type="dcterms:W3CDTF">2019-01-23T12:50:00Z</dcterms:modified>
  <cp:revision>2</cp:revision>
  <dc:subject/>
  <dc:title/>
</cp:coreProperties>
</file>