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98/2003</w:t>
      </w:r>
    </w:p>
    <w:p>
      <w:pPr>
        <w:pStyle w:val="Heading1"/>
        <w:rPr/>
      </w:pPr>
      <w:r>
        <w:rPr/>
        <w:t>Datum:    20. 10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TATUTARNO-PRAVNE KOMISIJE</w:t>
      </w:r>
      <w:r>
        <w:rPr/>
        <w:t xml:space="preserve"> K PREDLAGANEMU GRADIVU ZA 10. SEJO MESTNEGA SVETA, sprejeta na 12. seji komisije, 15. 10.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bCs/>
        </w:rPr>
      </w:pPr>
      <w:r>
        <w:rPr>
          <w:bCs/>
        </w:rPr>
        <w:t>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dlok o avto-taksi prevozih GMS - 030 – druga obravnava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/>
        <w:t>Komisija opozarja predlagatelja, da odlok dopolni z določbo o začetku veljavnosti in objavi v Medobčinskem uradnem vestniku ter v 1. členu redakcijsko črta besedo "vse", ker je nepotrebna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zazidalnem načrtu za območje med Čufarjevo, Šolsko in Osojnikovo ulico (deli PPE Po3-S, Po4-KE in Po5-S) GMS – 587/2002 - druga obravn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predlaga, da se v 16. členu redakcijsko črta beseda "obravnave", ker ni potrebna. Ob tem komisija predlaga pripravljalcu gradiva, da v končnih določbah, s katerim določa prenehanje posameznih določb drugega odloka, uporabi enako besed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ind w:left="0" w:hanging="0"/>
        <w:jc w:val="center"/>
        <w:rPr/>
      </w:pPr>
      <w:r>
        <w:rPr/>
        <w:t>Odlok o lokacijskem načrtu za odsek Erjavčeve ulice GMS - 078 - drug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Komisija ugotavlja, da so v navedbi naslova gradiva, predloga sklepa in samega odloka navedeni nazivi odloka razlikujejo, zato predlaga predlagatelju, da se pri sprejemu odloka opredeli in določi naziv odloka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IV.</w:t>
      </w:r>
    </w:p>
    <w:p>
      <w:pPr>
        <w:pStyle w:val="TextBodyIndent"/>
        <w:ind w:left="0" w:hanging="0"/>
        <w:jc w:val="center"/>
        <w:rPr/>
      </w:pPr>
      <w:r>
        <w:rPr/>
        <w:t>Odlok o  ureditvenem načrtu za del območja prostorsko planske enote Ta 5-S (Mladinski kulturni center Pekarna) v Mariboru GMS – 101 –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k odloku nima pripomb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.</w:t>
      </w:r>
    </w:p>
    <w:p>
      <w:pPr>
        <w:pStyle w:val="TextBodyIndent"/>
        <w:ind w:left="0" w:hanging="0"/>
        <w:jc w:val="center"/>
        <w:rPr/>
      </w:pPr>
      <w:r>
        <w:rPr/>
        <w:t xml:space="preserve">Odlok o prostorskih ureditvenih pogojih (PUP) za Razvanje GMS - 103 </w:t>
      </w:r>
    </w:p>
    <w:p>
      <w:pPr>
        <w:pStyle w:val="TextBodyIndent"/>
        <w:ind w:left="0" w:hanging="0"/>
        <w:jc w:val="center"/>
        <w:rPr/>
      </w:pPr>
      <w:r>
        <w:rPr/>
        <w:t>- 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k odloku nima pripomb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I.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 xml:space="preserve">Odlok o prostorskih ureditvenih pogojih (PUP) za središče Peker  GMS – 104 </w:t>
      </w:r>
    </w:p>
    <w:p>
      <w:pPr>
        <w:pStyle w:val="TextBodyIndent"/>
        <w:ind w:left="0" w:hanging="0"/>
        <w:jc w:val="center"/>
        <w:rPr/>
      </w:pPr>
      <w:r>
        <w:rPr/>
        <w:t>-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k odloku nima pripomb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VII.</w:t>
      </w:r>
    </w:p>
    <w:p>
      <w:pPr>
        <w:pStyle w:val="TextBodyIndent"/>
        <w:ind w:left="0" w:hanging="0"/>
        <w:jc w:val="center"/>
        <w:rPr/>
      </w:pPr>
      <w:r>
        <w:rPr/>
        <w:t xml:space="preserve">Odlok o predkupni pravici na območju Mestne občine Maribor GMS - 115 </w:t>
      </w:r>
    </w:p>
    <w:p>
      <w:pPr>
        <w:pStyle w:val="TextBodyIndent"/>
        <w:ind w:left="0" w:hanging="0"/>
        <w:jc w:val="center"/>
        <w:rPr/>
      </w:pPr>
      <w:r>
        <w:rPr/>
        <w:t>-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predlaga, da se v zadnjem odstavku 2. člena preoblikuje prvi stavek in črta besedilo, da so območja predkupne pravice prikazana "do parcele natančno". Komisija predlaga, da se besedilo prvega stavka glasi: V grafičnih prilogah so območja predkupne pravice prikazana na digitalnem katastrskem načrtu", pravna predpostavka pa je, da so ti podatki točni in natančn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VIII.</w:t>
      </w:r>
    </w:p>
    <w:p>
      <w:pPr>
        <w:pStyle w:val="TextBodyIndent"/>
        <w:ind w:left="0" w:hanging="0"/>
        <w:jc w:val="center"/>
        <w:rPr/>
      </w:pPr>
      <w:r>
        <w:rPr/>
        <w:t xml:space="preserve">Odlok o koncesiji za vzdrževanje in urejanje javnih pešpoti in zelenih površin </w:t>
      </w:r>
    </w:p>
    <w:p>
      <w:pPr>
        <w:pStyle w:val="TextBodyIndent"/>
        <w:ind w:left="0" w:hanging="0"/>
        <w:jc w:val="center"/>
        <w:rPr/>
      </w:pPr>
      <w:r>
        <w:rPr/>
        <w:t>GMS – 112 -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 preambuli odloka je potrebno navesti tudi spremembe predpisov, ki so podlaga za sprejem odlok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ija je bila seznanjena, da je mestna občina prenesla v upravljanje in vzdrževanje določenih javnih zelenih površin različnim izvajalcem, zato predlaga, da se v tretjem odstavku 2. člena besedilo "s posebno pogodbo" napiše v množini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zadnjem odstavku 11. člena se črta beseda "trajanje", ker je trajanje koncesijskega razmerja (10 let) že določeno v predhodnem stavku tega člena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/>
      </w:pPr>
      <w:r>
        <w:rPr/>
        <w:t>IX.</w:t>
      </w:r>
    </w:p>
    <w:p>
      <w:pPr>
        <w:pStyle w:val="TextBodyIndent"/>
        <w:ind w:left="0" w:hanging="0"/>
        <w:jc w:val="center"/>
        <w:rPr/>
      </w:pPr>
      <w:r>
        <w:rPr/>
        <w:t>Odlok o spremembah in dopolnitvah Odloka o nadomestilu za uporabo stavbnega zemljišča  GMS – 113 - prva obravnav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sija predlaga, da pripravljalec prouči naslednje pripombe: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1. člen – v besedilu uporabljati samo besedo "nadomestilo", ker je tako že opredeljeno v prvem členu osnovnega odlok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2. člen – v odloku naj ostane opredeljen pojem zavezanca, s tem, da se ustrezno spremeni in uskladi z zakonom o graditvi objekta ("Zavezanec za plačilo je neposredni uporabnik zazidanega ali nezazidanega stavbnega zemljišča".)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10. člen - četrti odstavek - črta naj se zadnji stavek: "Zahtevek vložen po navedenem roku se šteje kot prepozen in se zavrže". Ta stavek se ponavlja tudi v 11. in 12. členu. Pravne posledice zamude urejajo drugi postopkovni predpisi, zato te določbe ni potrebno pisati v odl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. člen – v predlaganemu 14. a členu naj se  črta "za določeno obdobje". Ta obdobja so konkretno navedena v nadaljevanju tega odloka.</w:t>
      </w:r>
    </w:p>
    <w:p>
      <w:pPr>
        <w:pStyle w:val="Normal"/>
        <w:numPr>
          <w:ilvl w:val="0"/>
          <w:numId w:val="3"/>
        </w:numPr>
        <w:rPr/>
      </w:pPr>
      <w:r>
        <w:rPr/>
        <w:t>13. člen – popravek v 15. a členu za "Davčni urad" ni potreben, ker je to že opredeljeno v 10. členu.</w:t>
      </w:r>
    </w:p>
    <w:p>
      <w:pPr>
        <w:pStyle w:val="Normal"/>
        <w:numPr>
          <w:ilvl w:val="0"/>
          <w:numId w:val="3"/>
        </w:numPr>
        <w:rPr/>
      </w:pPr>
      <w:r>
        <w:rPr/>
        <w:t>14. člen – uporabiti pojem "davčni urad" ne pa Ministrstvo za financ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5. člen – predlagani popravki in dopolnitve so nepregledni, pripravljalec gradiva naj oblikuje celotno besedilo prvega odstavka 19. člena (Predlog: "Za izračun in odmero nadomestila se uporabljajo uradne evidence, ki jih obdeluje in hrani Javno podjetje za gospodarjenje s stavbnimi zemljišči".). 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"Zavezanci za plačilo nadomestila so dolžni sporočiti podatke o nepremičnini v primeru ko še niso vključeni v obstoječe evidence za nadomestilo JPGSZ v roku 15 dni od nastanka spremembe."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. člen – pod točko 2 črtati besedo "zahtevanih". Sam pojem zahteve inkorporira tudi pojem zahtevan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ljalcu gradiva se predlaga, da se tudi "Javno podjetje za gospodarjenje s stavbnimi zemljišči" nadomesti z okrajšavo "javno podjetje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4:00Z</dcterms:created>
  <dc:creator>NLORBEK</dc:creator>
  <dc:description/>
  <dc:language>en-US</dc:language>
  <cp:lastModifiedBy>NLORBEK</cp:lastModifiedBy>
  <cp:lastPrinted>2003-10-20T14:37:00Z</cp:lastPrinted>
  <dcterms:modified xsi:type="dcterms:W3CDTF">2003-10-21T09:14:00Z</dcterms:modified>
  <cp:revision>12</cp:revision>
  <dc:subject/>
  <dc:title>MESTNA OBČINA MARIBOR</dc:title>
</cp:coreProperties>
</file>