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IN NASLOV VLAGATELJA:</w:t>
        <w:tab/>
        <w:tab/>
        <w:tab/>
        <w:tab/>
        <w:tab/>
        <w:tab/>
        <w:tab/>
        <w:tab/>
        <w:tab/>
        <w:t>JPSK-KUL-2019  OBRAZEC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ogo  prevz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piše glavna pisarna-vložišč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in čas prejema kuver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ESTNA OBČINA MARIBO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Ulica heroja Stanet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 ODPIRAJ – JAVNO POVABILO                                                                                                    2000 MARIBOR                                                           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43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»JAVNO POVABILO ZA PREDLAGANJE KANDIDATOV ZA ČLANE STROKOVNIH KOMISIJ MESTNE OBČINE MARIBOR NA PODROČJU KULTURE ZA OBDOBJE 2019-2022 (JPSK-KUL-2019)«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atovornik</dc:creator>
  <dc:description/>
  <dc:language>en-US</dc:language>
  <cp:lastModifiedBy>Nina BULATOVIĆ</cp:lastModifiedBy>
  <cp:lastPrinted>2009-01-30T08:33:00Z</cp:lastPrinted>
  <dcterms:modified xsi:type="dcterms:W3CDTF">2018-12-20T09:51:00Z</dcterms:modified>
  <cp:revision>2</cp:revision>
  <dc:subject/>
  <dc:title>PONUDNIK:</dc:title>
</cp:coreProperties>
</file>