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63500</wp:posOffset>
            </wp:positionV>
            <wp:extent cx="2117090" cy="2605405"/>
            <wp:effectExtent l="0" t="0" r="0" b="0"/>
            <wp:wrapTight wrapText="bothSides">
              <wp:wrapPolygon edited="0">
                <wp:start x="-221" y="0"/>
                <wp:lineTo x="-221" y="21433"/>
                <wp:lineTo x="21600" y="21433"/>
                <wp:lineTo x="21600" y="0"/>
                <wp:lineTo x="-221" y="0"/>
              </wp:wrapPolygon>
            </wp:wrapTight>
            <wp:docPr id="1" name="Nova sl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 sl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rajevna skupnost Pek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evna skupnost Limbuš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>Kulturno društvo Pekre-Limbuš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vabijo na  </w:t>
      </w:r>
      <w:r>
        <w:rPr>
          <w:b/>
          <w:color w:val="FF0000"/>
          <w:sz w:val="32"/>
          <w:szCs w:val="32"/>
        </w:rPr>
        <w:t>Prešernovo proslavo</w:t>
      </w:r>
      <w:r>
        <w:rPr>
          <w:sz w:val="32"/>
          <w:szCs w:val="32"/>
        </w:rPr>
        <w:t xml:space="preserve"> v čast slovenskeg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kulturnega prazni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t>v petek, 8. februarja 2019, ob 18. uri v Dom kulture Pekre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O pomenu Franceta Prešerna in kulturnega praznika bo spregovori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ravnateljica osnovne šole Rado Robič Limbuš </w:t>
      </w:r>
      <w:r>
        <w:rPr>
          <w:b/>
          <w:sz w:val="32"/>
          <w:szCs w:val="32"/>
        </w:rPr>
        <w:t>Mojca Kirbi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spletu Prešernovih pesmi, razmišljanj o pesniku, pevskih in glasbenih točk in pogovoru z znanim slovenskim igralcem bodo letos sodelovali: gledališka igralka Irena Varga, učenci OŠ Rado Robič Limbuš in člani KD Pekre Limbuš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 drugem delu se bo pisatelj, dramaturg in Prešernov nagrajenec Tone Partljič pogovarjal z uglednim dramskim igralcem in dobitnikom Borštnikovega prstana </w:t>
      </w:r>
      <w:r>
        <w:rPr>
          <w:b/>
          <w:sz w:val="32"/>
          <w:szCs w:val="32"/>
        </w:rPr>
        <w:t>Vladom Novak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dite, da bomo skupaj proslavili kulturni praznik. Program bo raznovrsten in zanimiv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krati vas vabimo na otvoritev razstave slik </w:t>
      </w:r>
      <w:r>
        <w:rPr>
          <w:color w:val="1D2129"/>
          <w:sz w:val="32"/>
          <w:szCs w:val="32"/>
          <w:shd w:fill="FFFFFF" w:val="clear"/>
        </w:rPr>
        <w:t>likovnega pedagoga, slikarja, grafika in filmarja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sz w:val="32"/>
          <w:szCs w:val="32"/>
        </w:rPr>
        <w:t xml:space="preserve">Ervina Kralja, ki bo v </w:t>
      </w:r>
      <w:r>
        <w:rPr>
          <w:color w:val="FF0000"/>
          <w:sz w:val="32"/>
          <w:szCs w:val="32"/>
        </w:rPr>
        <w:t>ponedeljek, 4. februarja ob 17.uri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v prostorih  Mariborske knjižnice izpostava Pekre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32"/>
          <w:szCs w:val="32"/>
        </w:rPr>
        <w:t xml:space="preserve">Po otvoritvi bo v Domu kulture Pekre ogled filma režiserja Franca Kopiča o življenju in delu pokojnega slikarja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1:00Z</dcterms:created>
  <dc:creator>jurcek</dc:creator>
  <dc:description/>
  <cp:keywords/>
  <dc:language>en-US</dc:language>
  <cp:lastModifiedBy>Jelka KAPUN</cp:lastModifiedBy>
  <cp:lastPrinted>2019-01-17T17:19:00Z</cp:lastPrinted>
  <dcterms:modified xsi:type="dcterms:W3CDTF">2019-02-01T07:31:00Z</dcterms:modified>
  <cp:revision>2</cp:revision>
  <dc:subject/>
  <dc:title>                                                                                                       </dc:title>
</cp:coreProperties>
</file>