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Številka: 06202-16/2003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22. oktober 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10. SEJO MESTNEGA SVETA MESTNE OBČINE MARIBOR, </w:t>
      </w:r>
    </w:p>
    <w:p>
      <w:pPr>
        <w:pStyle w:val="Heading2"/>
        <w:rPr>
          <w:sz w:val="24"/>
        </w:rPr>
      </w:pPr>
      <w:r>
        <w:rPr>
          <w:sz w:val="24"/>
        </w:rPr>
        <w:t xml:space="preserve">KI BO V  PONEDELJEK,  27. OKTOBRA  2003, OB 13.00 URI, V PROSTORIH </w:t>
      </w:r>
    </w:p>
    <w:p>
      <w:pPr>
        <w:pStyle w:val="Heading1"/>
        <w:rPr/>
      </w:pPr>
      <w:r>
        <w:rPr/>
        <w:t>IZOBRAŽEVALNEGA CENTRA PEKRE, BEZJAKOVA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naslednjim predlaganim  DNEVNIM RED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80" w:hanging="480"/>
        <w:rPr/>
      </w:pPr>
      <w:r>
        <w:rPr/>
        <w:t xml:space="preserve">Otvoritev seje in ugotovitev sklepčnosti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bravnava in sprejem dnevnega reda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otrditev zapisnika 9. seje mestnega sveta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obude in vprašanja članov mestnega sveta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Zadolževanje Mestne občine Maribor po Odloku o proračunu Mestne občine Maribor za leto 2003    </w:t>
      </w:r>
      <w:r>
        <w:rPr>
          <w:b/>
          <w:bCs/>
        </w:rPr>
        <w:t>GMS – 117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Zaključni račun proračuna mestne občine Maribor za leto 2002  </w:t>
      </w:r>
      <w:r>
        <w:rPr>
          <w:b/>
          <w:bCs/>
        </w:rPr>
        <w:t>GMS – 05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b/>
          <w:b/>
          <w:bCs/>
        </w:rPr>
      </w:pPr>
      <w:r>
        <w:rPr/>
        <w:t xml:space="preserve">Odlok o zazidalnem načrtu za območje med Čufarjevo, Šolsko in Osojnikovo ulico (deli PPE Po3-S, Po4-KE in Po5-S)  - druga obravnava   </w:t>
      </w:r>
      <w:r>
        <w:rPr>
          <w:b/>
          <w:bCs/>
        </w:rPr>
        <w:t>GMS – 587/</w:t>
      </w:r>
      <w:r>
        <w:rPr>
          <w:b/>
          <w:bCs/>
          <w:sz w:val="20"/>
        </w:rPr>
        <w:t>2002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spremembi odloka o avto-taksi prevozih – druga obravnava  </w:t>
      </w:r>
      <w:r>
        <w:rPr>
          <w:b/>
          <w:bCs/>
        </w:rPr>
        <w:t xml:space="preserve">GMS – 030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lokacijskem načrtu za odsek Erjavčeve ulice – druga obravnava   </w:t>
      </w:r>
      <w:r>
        <w:rPr>
          <w:b/>
          <w:bCs/>
        </w:rPr>
        <w:t>GMS – 078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 ureditvenem načrtu za del območja prostorsko planske enote Ta 5-S (Mladinski kulturni center Pekarna) v Mariboru – prva obravnava     </w:t>
      </w:r>
      <w:r>
        <w:rPr>
          <w:b/>
          <w:bCs/>
        </w:rPr>
        <w:t>GMS – 10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 o   prostorskih  ureditvenih pogojih (PUP)  za   Razvanje – prva obravnava    </w:t>
      </w:r>
      <w:r>
        <w:rPr>
          <w:b/>
          <w:bCs/>
        </w:rPr>
        <w:t>GMS – 103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prostorskih ureditvenih pogojih (PUP)  za središče Peker – prva obravnava    </w:t>
      </w:r>
      <w:r>
        <w:rPr>
          <w:b/>
          <w:bCs/>
        </w:rPr>
        <w:t>GMS – 104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koncesiji za vzdrževanje in urejanje javnih pešpoti in zelenih površin – prva obravnava   </w:t>
      </w:r>
      <w:r>
        <w:rPr>
          <w:b/>
          <w:bCs/>
        </w:rPr>
        <w:t>GMS – 112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spremembah in dopolnitvah Odloka o nadomestilu za uporabo stavbnega zemljišča – prva obravnava    </w:t>
      </w:r>
      <w:r>
        <w:rPr>
          <w:b/>
          <w:bCs/>
        </w:rPr>
        <w:t>GMS – 113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 o  predkupni  pravici  na  območju   Mestne   občine Maribor – prva obravnava   </w:t>
      </w:r>
      <w:r>
        <w:rPr>
          <w:b/>
          <w:bCs/>
        </w:rPr>
        <w:t>GMS – 115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Aktivnosti za zmanjševanje  brezposelnosti  na   območju Mestne občine Maribor  </w:t>
      </w:r>
      <w:r>
        <w:rPr>
          <w:b/>
          <w:bCs/>
        </w:rPr>
        <w:t xml:space="preserve">  GMS – 116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Določitev največjega števila otrok v oddelkih mariborskih javnih vrtcev skladno z določbo 17. člena Zakona o vrtcih    </w:t>
      </w:r>
      <w:r>
        <w:rPr>
          <w:b/>
          <w:bCs/>
        </w:rPr>
        <w:t>GMS – 105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Revizijsko poročilo o poslovanju Javnega medobčinskega stanovanjskega sklada Maribor za leto 2002  </w:t>
      </w:r>
      <w:r>
        <w:rPr>
          <w:b/>
          <w:bCs/>
        </w:rPr>
        <w:t>GMS – 100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rPr/>
      </w:pPr>
      <w:r>
        <w:rPr/>
        <w:t xml:space="preserve">Poročilo o delu Javnega medobčinskega stanovanjskega sklada Maribor za leto 2002   </w:t>
      </w:r>
      <w:r>
        <w:rPr>
          <w:b/>
          <w:bCs/>
        </w:rPr>
        <w:t>GMS – 102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prostitev plačila komunalnega prispevka v zvezi z novogradnjo šolskega objekta kot prizidka k obstoječemu objektu Fakultete za elektrotehniko, računalništvo in informatiko Univerze Maribor    </w:t>
      </w:r>
      <w:r>
        <w:rPr>
          <w:b/>
          <w:bCs/>
        </w:rPr>
        <w:t>GMS – 114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rogram opremljanja stavbnih zemljišč za proizvodno cono Te-5 Tezno   </w:t>
      </w:r>
      <w:r>
        <w:rPr>
          <w:b/>
          <w:bCs/>
        </w:rPr>
        <w:t>GMS – 09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icam/članom mestnega sveta so bili posredovani naslednji predlogi za razširitev dnevnega reda 10. seje mestnega svet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</w:rPr>
        <w:t xml:space="preserve">Predlog za spremembo poročila o gospodarskih družbah, podjetjih in zavodih, za katere po Zakonu o nezdružljivosti opravljanja javne funkcije s pridobitno dejavnostjo velja omejitev poslovanja   z Mestno   občino Maribor, javnimi  podjetji in javnimi  zavodi  </w:t>
      </w:r>
      <w:r>
        <w:rPr>
          <w:b/>
          <w:bCs/>
          <w:sz w:val="22"/>
        </w:rPr>
        <w:t>GMS – 10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Predlog za potrditev mandata nadomestnemu članu Mestnega sveta Mestne občine Maribor  </w:t>
      </w:r>
      <w:r>
        <w:rPr>
          <w:b/>
          <w:bCs/>
          <w:sz w:val="22"/>
        </w:rPr>
        <w:t>GMS – 10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Predlog za razrešitev sedanjega in imenovanje novega člana komisije za priznanja in nagrade  </w:t>
      </w:r>
      <w:r>
        <w:rPr>
          <w:b/>
          <w:bCs/>
          <w:sz w:val="22"/>
        </w:rPr>
        <w:t>GMS – 109</w:t>
      </w:r>
    </w:p>
    <w:p>
      <w:pPr>
        <w:pStyle w:val="Telobesedila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redlog za razrešitev sedanjega in imenovanje nove predstavnice ustanoviteljice (MOM) v svet vrtca Ivana Glinška   </w:t>
      </w:r>
      <w:r>
        <w:rPr>
          <w:b/>
          <w:bCs/>
          <w:sz w:val="22"/>
        </w:rPr>
        <w:t>GMS – 1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Predlog za podajo mnenja o kandidatki za imenovanje ravnateljice javnega vzgojo-izobraževalnega zavoda Mladinski dom Maribor   </w:t>
      </w:r>
      <w:r>
        <w:rPr>
          <w:b/>
          <w:bCs/>
          <w:sz w:val="22"/>
        </w:rPr>
        <w:t>GMS – 1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Odlok o poimenovanje ulice v naselju Maribor – hitri postopek  </w:t>
      </w:r>
      <w:r>
        <w:rPr>
          <w:b/>
          <w:bCs/>
          <w:sz w:val="22"/>
        </w:rPr>
        <w:t>GMS – 11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Odlok o spremembi Odloka o proračunu Mestne občine Maribor za leto 2003 – hitri postopek   </w:t>
      </w:r>
      <w:r>
        <w:rPr>
          <w:b/>
          <w:bCs/>
          <w:sz w:val="22"/>
        </w:rPr>
        <w:t>GMS  - 1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p.</w:t>
      </w:r>
      <w:r>
        <w:rPr>
          <w:sz w:val="22"/>
        </w:rPr>
        <w:t xml:space="preserve"> Gradivo za 6. točko dnevnega reda ste prejeli z gradivom za 6. sejo mestnega sve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ilu prilagam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zapisnik 9. seje mestnega sve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stališča delovnih teles mestnega svet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redlog sklepov odbora za socialo, zdravstvo in mladino h gradivu GMS – 11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amandma odbora za urejanje prostora in varstvo okolja (k GMS – 587/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župan, 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 sredstva javnega obveščanj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88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39:00Z</dcterms:created>
  <dc:creator>MKOROSEC</dc:creator>
  <dc:description/>
  <dc:language>en-US</dc:language>
  <cp:lastModifiedBy>MKOROSEC</cp:lastModifiedBy>
  <cp:lastPrinted>2003-10-22T13:04:00Z</cp:lastPrinted>
  <dcterms:modified xsi:type="dcterms:W3CDTF">2003-10-22T11:30:00Z</dcterms:modified>
  <cp:revision>12</cp:revision>
  <dc:subject/>
  <dc:title>MESTNA OBČINA MARIBOR</dc:title>
</cp:coreProperties>
</file>