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32/2019-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5. februar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icujem 1. sejo nadzornega odbora, ki b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 ponedeljek, 4. marca 2019, ob 16. ur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pisarni številka 239/II. nadstrop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nitev </w:t>
      </w:r>
      <w:r>
        <w:rPr>
          <w:rFonts w:cs="Arial" w:ascii="Arial" w:hAnsi="Arial"/>
        </w:rPr>
        <w:t>s kratkoročnim in dolgoročnim načrtom dela Službe notranje revizije za leto 2019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biranje predlogov za Program dela NO MOM za leto 2019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anonimke glede Mariborske razvojne agencije ter študentov prav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Špela KRAMBERGER, vodja Službe notranje revizi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prof. dr. Saša PRELIČ, l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ŽELEZNIK, v.d. direktorj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0:00Z</dcterms:created>
  <dc:creator>Tadeja ČRETNIK</dc:creator>
  <dc:description/>
  <cp:keywords/>
  <dc:language>en-US</dc:language>
  <cp:lastModifiedBy>Tadeja ČRETNIK</cp:lastModifiedBy>
  <cp:lastPrinted>2019-02-25T09:53:00Z</cp:lastPrinted>
  <dcterms:modified xsi:type="dcterms:W3CDTF">2019-02-25T08:53:00Z</dcterms:modified>
  <cp:revision>9</cp:revision>
  <dc:subject/>
  <dc:title/>
</cp:coreProperties>
</file>