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1790" cy="381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94" r="-10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100-39/2019-1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27. februar 2019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4. sejo komisije za mandatna vprašanja, volitve in imenovanja MS Mestne občine Maribor, ki bo v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petek, 1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>. marca 2019,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 ob 15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u w:val="single"/>
        </w:rPr>
      </w:pPr>
      <w:r>
        <w:rPr>
          <w:rFonts w:cs="Century Schoolbook" w:ascii="Century Schoolbook" w:hAnsi="Century Schoolbook"/>
          <w:i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tvoritev seje in ugotovitev sklepčnosti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ravnava in potrditev dnevnega reda 4. seje komis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A) predstavnika ustanoviteljice (MOM) v svet Javnega zavoda Energetska agencija za Podravje (Energap) in predsednika sveta zavoda ter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B) predstavnika ustanoviteljice (MOM) v strokovni svet Javnega zavoda Energetska agencija za Podravje (Energap)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blikovanje predloga za imenovanje nadomestnega člana v Komisiji za mladinska vprašanja kot predstavnika mestnega sveta M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Oblikovanje predloga za razrešitev treh sedanjih in imenovanje treh nadomestnih predstavnikov ustanoviteljice (MOM) sveta zavoda Muzej narodne osvoboditve Maribor 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Razno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Prosim, da se seje zanesljivo udeležite, morebitno odsotnost pa sporočite sekretarki komisije Svetlani MIHALENKO po telefonu,  št. 2201-253.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ind w:right="-482" w:hanging="0"/>
              <w:rPr/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Župan mestne obč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Vodja kabineta župan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482" w:hanging="360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Služba za delovanje mestnega sve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ind w:left="781" w:hanging="781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mag. Nataša RODOŠEK, l. r.</w:t>
            </w:r>
          </w:p>
          <w:p>
            <w:pPr>
              <w:pStyle w:val="Normal"/>
              <w:ind w:left="781" w:hanging="781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100-39/2019-1   </w:t>
    </w:r>
    <w:r>
      <w:rPr>
        <w:rFonts w:cs="Free 3 of 9" w:ascii="Free 3 of 9" w:hAnsi="Free 3 of 9"/>
        <w:sz w:val="22"/>
        <w:szCs w:val="22"/>
      </w:rPr>
      <w:t>01100-39/2019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55:00Z</dcterms:created>
  <dc:creator>Svetlana MIHALENKO</dc:creator>
  <dc:description/>
  <cp:keywords/>
  <dc:language>en-US</dc:language>
  <cp:lastModifiedBy>Martina KLARIČ</cp:lastModifiedBy>
  <dcterms:modified xsi:type="dcterms:W3CDTF">2019-02-27T09:55:00Z</dcterms:modified>
  <cp:revision>2</cp:revision>
  <dc:subject/>
  <dc:title/>
</cp:coreProperties>
</file>