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4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8. februar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5. marc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.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prva obravnava (s področja gospodarstva) 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026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prva obravnava (s področja gospodarstva) 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027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ustanovitvi javnega holdinga Maribor d.o.o. – prva obravnava 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 xml:space="preserve">GMS – 035    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mag. Viljem POZEB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ris ŽELEZNIK, v.d. direktorja MU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. Ryan 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na BREZNIK, INRA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20"/>
        </w:rPr>
        <w:t>mag. Mateja CEKIĆ, pomočnica v.d. direktorja 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hyperlink" Target="http://www.maribor.si/dokument.aspx?id=35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2:00Z</dcterms:created>
  <dc:creator>Tadeja ČRETNIK</dc:creator>
  <dc:description/>
  <cp:keywords/>
  <dc:language>en-US</dc:language>
  <cp:lastModifiedBy>Tadeja ČRETNIK</cp:lastModifiedBy>
  <dcterms:modified xsi:type="dcterms:W3CDTF">2019-02-27T12:41:00Z</dcterms:modified>
  <cp:revision>4</cp:revision>
  <dc:subject/>
  <dc:title/>
</cp:coreProperties>
</file>