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firstLine="569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ind w:firstLine="142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ind w:firstLine="427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40/2019-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7. marec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K ODLOKU O PRORAČUNU MESTNE OBČINE MARIBOR ZA LETO 2019 – PRVA OBRAVNAVA (GMS – 026) IN K ODLOKU O PRORAČUNU MESTNE OBČINE MARIBOR ZA LETO 2020 – PRVA OBRAVNAVA (GMS – 027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1. seji, 6. marca 2019 obravnaval Odlok o proračunu Mestne občine Maribor za leto 2019 v prvi obravnavi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GMS – 026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in Odlok o proračunu Mestne občine Maribor za leto 2020 v prvi obravnavi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GMS – 027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iz svojega matičnega področja – socialno in zdravstveno varstv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ter je za 3. sejo mestnega sveta MOM oblikoval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e je seznanil z Odlokom o proračunu Mestne občine Maribor za leto 2019 v prvi obravnavi za področji sociale in zdravstva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GMS – 026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in z Odlokom o proračunu Mestne občine Maribor za leto 2020 v prvi obravnavi za področji sociale in zdravstva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(GMS – 027)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ter je z njima soglašal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hanging="258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Alenka ISKRA, univ. dipl. ekonom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40/2019-3   </w:t>
    </w:r>
    <w:r>
      <w:rPr>
        <w:rFonts w:cs="Free 3 of 9" w:ascii="Free 3 of 9" w:hAnsi="Free 3 of 9"/>
        <w:sz w:val="22"/>
        <w:szCs w:val="22"/>
      </w:rPr>
      <w:t>01100-40/2019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3:00Z</dcterms:created>
  <dc:creator>Svetlana MIHALENKO</dc:creator>
  <dc:description/>
  <cp:keywords/>
  <dc:language>en-US</dc:language>
  <cp:lastModifiedBy>Martina KLARIČ</cp:lastModifiedBy>
  <dcterms:modified xsi:type="dcterms:W3CDTF">2019-03-07T11:03:00Z</dcterms:modified>
  <cp:revision>2</cp:revision>
  <dc:subject/>
  <dc:title/>
</cp:coreProperties>
</file>