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6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6. marec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3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. seji, 6. marca 2019, obravnaval gradivo za 3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9 – prva obravnava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s področja kulture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26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sej seznanil z Odlok o proračunu Mestne občine Maribor za leto 2019 – prva obravnava(s področja kulture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MS – 026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hteva pojasnila za vsa odstopanja (+/-) od 100% na programskih proračunskih postavkah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poziva naj se izvaja Lokalni program kulture oz. naj se vrednost programskih postavk uskladi z Lokalnim programom kulture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želi pojasnila zakaj so se ustavile vse aktivnosti za rešitev mestnega kina, kot izhaja iz proračuna.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980" w:hanging="0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20 – prva obravnava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 področja kulture) GMS – 027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 sej seznanil z Odlok o proračunu Mestne občine Maribor za leto 2020 – prva obravnava(s področja kulture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MS – 027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denka KRIŽAN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Tadeja ČRETNIK</dc:creator>
  <dc:description/>
  <cp:keywords/>
  <dc:language>en-US</dc:language>
  <cp:lastModifiedBy>Sharon PODJAVRŠEK</cp:lastModifiedBy>
  <dcterms:modified xsi:type="dcterms:W3CDTF">2019-03-08T09:35:00Z</dcterms:modified>
  <cp:revision>2</cp:revision>
  <dc:subject/>
  <dc:title/>
</cp:coreProperties>
</file>