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6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8. 3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3. SEJO MESTNEGA SVETA, sprejeta na 1. seji odbora, 7. marca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Odlok o proračunu Mestne občine Maribor za leto 2019 </w:t>
      </w:r>
      <w:hyperlink r:id="rId2" w:tgtFrame="_blank">
        <w:r>
          <w:rPr>
            <w:rStyle w:val="InternetLink"/>
            <w:rFonts w:cs="Arial" w:ascii="Arial" w:hAnsi="Arial"/>
            <w:b/>
            <w:szCs w:val="22"/>
          </w:rPr>
          <w:t>GMS – 026</w:t>
        </w:r>
      </w:hyperlink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–</w:t>
      </w:r>
      <w:r>
        <w:rPr>
          <w:rFonts w:eastAsia="Arial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>prva obravnava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bor predlaga mestnemu svetu, da Odlok o proračunu Mestne občine Maribor za leto 2019 sprejme v prvi obravnav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bor ugotavlja, da investicije v preplastitve cest pomenijo gospodarsko ravnanje do občinskega premoženja, saj srednjeročno prinaša manjše stroške, kot popolna sanacija povsem uničenih cest. Na podlagi dokumenta »izdelava ocene poškodovanosti cest v mestni občini Maribor«, ki ga je pripravil Nigrad, naj mestna uprava preuči, na kakšen način lahko zagotovi v proračunih za leti 2019 in 2020 3.000.000 EUR za preplastitev cest za vsako posamezno leto in s tem prepreči popolno degradacijo asfaltnih površin v Mariboru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>Mestna uprava naj poda pregled cest, ki so bile predvidene za obnovo v proračunu za leto 2018, navede katere ceste so bile obnovljene, in katere so vključene v proračun za leto 2019. Pregled naj se pripravi na zemljevidu mestne občine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>Ob tem odbor predlaga, da mestna uprava, zaradi večje preglednosti, planiranje aktivnosti predvsem na področju komunale prikazuje na zemljevidih in si prizadeva, da tudi proračun pripravlja in predstavlja v obliki infografa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estna uprava naj preuči, kako umestiti v proračuna za leti 2019 in 2020 sredstva za izgradnjo ceste na Teznem ob železnici, ki jo nujno potrebuje podjetje Palfinger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bor ugotavlja, da ima obnova mostov prednost pred novogradnjo. Zato naj mestna uprava preuči, kako povišati sredstva za prenovo Titovega mosta in Glavnega mosta, ki sta nujno potrebna prenove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color w:val="FF0000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Odlok o proračunu Mestne občine Maribor za leto 2020 </w:t>
      </w:r>
      <w:hyperlink r:id="rId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b/>
          <w:color w:val="FF0000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–</w:t>
      </w:r>
      <w:r>
        <w:rPr>
          <w:rFonts w:eastAsia="Arial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>prv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>Odbor predlaga mestnemu svetu, da Odlok o proračunu Mestne občine Maribor za leto 2020 sprejme v prvi obravnavi.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mag.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041" TargetMode="External"/><Relationship Id="rId3" Type="http://schemas.openxmlformats.org/officeDocument/2006/relationships/hyperlink" Target="http://www.maribor.si/dokument.aspx?id=350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2:00Z</dcterms:created>
  <dc:creator>Nada LORBEK</dc:creator>
  <dc:description/>
  <cp:keywords/>
  <dc:language>en-US</dc:language>
  <cp:lastModifiedBy>Sharon PODJAVRŠEK</cp:lastModifiedBy>
  <dcterms:modified xsi:type="dcterms:W3CDTF">2019-03-08T08:52:00Z</dcterms:modified>
  <cp:revision>2</cp:revision>
  <dc:subject/>
  <dc:title/>
</cp:coreProperties>
</file>