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43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7. marec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3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je na 1. seji, 7. marca 2019, obravnaval gradiva za 3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9 – prva obravnava 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s področja mladine, šolstva in šport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– 026</w:t>
      </w:r>
    </w:p>
    <w:p>
      <w:pPr>
        <w:pStyle w:val="Normal"/>
        <w:ind w:left="357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Odbor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dlokom o proračunu Mestne občine Maribor za leto 2019 – prva obravnava s področja mladine, šolstva in športa. 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predlaga, da v drugem branju vodstvo in uprava upošteva določila Lokalnega programa mladih in zagotovi sredstva  v 5 % povišanju glede na proračun 2018 (na programskih proračunskih postavkah 221208, 221214 in 828006).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poziva vodstvo in upravo, da ponovno preuči možnost uvrstitve sanacije ZAHODNE TRIBUNE LJUDSKI VRT  v proračun za leto 2019.</w:t>
      </w:r>
    </w:p>
    <w:p>
      <w:pPr>
        <w:pStyle w:val="Normal"/>
        <w:ind w:left="357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357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20 – prva obravnava 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s področja mladine, šolstva in športa) GMS – 027</w:t>
      </w:r>
    </w:p>
    <w:p>
      <w:pPr>
        <w:pStyle w:val="Normal"/>
        <w:ind w:left="357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Odbor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dlokom o proračunu Mestne občine Maribor za leto 2020 – prva obravnava s področja mladine, šolstva in športa. </w:t>
      </w:r>
    </w:p>
    <w:p>
      <w:pPr>
        <w:pStyle w:val="Normal"/>
        <w:ind w:left="357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357" w:hanging="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premembe in dopolnitve Odloka o izbiri in sofinanciranju dejavnosti  izvajalcev letnega programa športa v Mestni občini Maribor GMS – 033 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se je seznanil s spremembami in dopolnitvami Odloka o izbiri in sofinanciranju dejavnosti  izvajalcev letnega programa športa v Mestni občini Maribor GMS – 033 in predlaga MS MOM, da ga sprejme.</w:t>
      </w:r>
    </w:p>
    <w:p>
      <w:pPr>
        <w:pStyle w:val="Normal"/>
        <w:ind w:left="360" w:hanging="0"/>
        <w:jc w:val="center"/>
        <w:rPr>
          <w:rStyle w:val="InternetLink"/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eastAsia="Calibri" w:cs="Arial" w:ascii="Arial" w:hAnsi="Arial"/>
          <w:b/>
          <w:color w:val="000000"/>
          <w:sz w:val="22"/>
          <w:szCs w:val="22"/>
          <w:u w:val="none"/>
          <w:lang w:eastAsia="en-US"/>
        </w:rPr>
        <w:t>IV.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Letni program športa v Mestni občini Maribor za leto 2019 GMS – 034      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se je seznanil z Letnim programom športa v Mestni občini Maribor za leto 2019 GMS – 034  in predlaga MS MOM, da ga sprejme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Style w:val="InternetLink"/>
          <w:rFonts w:ascii="Arial" w:hAnsi="Arial" w:eastAsia="Calibri" w:cs="Arial"/>
          <w:color w:val="000000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  <w:u w:val="none"/>
          <w:lang w:eastAsia="en-U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eastAsia="Calibri" w:cs="Arial" w:ascii="Arial" w:hAnsi="Arial"/>
          <w:b/>
          <w:color w:val="000000"/>
          <w:sz w:val="22"/>
          <w:szCs w:val="22"/>
          <w:u w:val="none"/>
          <w:lang w:eastAsia="en-US"/>
        </w:rPr>
        <w:t>V.</w:t>
      </w:r>
    </w:p>
    <w:p>
      <w:pPr>
        <w:pStyle w:val="Normal"/>
        <w:ind w:left="360" w:hanging="0"/>
        <w:jc w:val="center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  <w:u w:val="none"/>
          <w:lang w:eastAsia="en-US"/>
        </w:rPr>
      </w:pPr>
      <w:r>
        <w:rPr>
          <w:rStyle w:val="InternetLink"/>
          <w:rFonts w:eastAsia="Calibri" w:cs="Arial" w:ascii="Arial" w:hAnsi="Arial"/>
          <w:b/>
          <w:color w:val="000000"/>
          <w:sz w:val="22"/>
          <w:szCs w:val="22"/>
          <w:u w:val="none"/>
          <w:lang w:eastAsia="en-US"/>
        </w:rPr>
        <w:t>Dokument identifikacije investicijskega projekta rekonstrukcije in dozidave Vrtca Ivana Glinška Maribor, Enota Ribiška GMS – 041</w:t>
      </w:r>
    </w:p>
    <w:p>
      <w:pPr>
        <w:pStyle w:val="Normal"/>
        <w:ind w:left="360" w:hanging="0"/>
        <w:jc w:val="center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  <w:u w:val="none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e je seznanil z </w:t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u w:val="none"/>
          <w:lang w:eastAsia="en-US"/>
        </w:rPr>
        <w:t>Dokumentom identifikacije investicijskega projekta rekonstrukcije in dozidave Vrtca Ivana Glinška Maribor, Enota Ribiška in predlaga MS MOM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Matic MATJAŠ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0:00Z</dcterms:created>
  <dc:creator>Tadeja ČRETNIK</dc:creator>
  <dc:description/>
  <cp:keywords/>
  <dc:language>en-US</dc:language>
  <cp:lastModifiedBy>Sharon PODJAVRŠEK</cp:lastModifiedBy>
  <dcterms:modified xsi:type="dcterms:W3CDTF">2019-03-08T10:50:00Z</dcterms:modified>
  <cp:revision>2</cp:revision>
  <dc:subject/>
  <dc:title/>
</cp:coreProperties>
</file>