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ab/>
        <w:tab/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-45/2019 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7. marec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K GRADIVU ZA 3. REDNO SEJO MESTNEGA SVETA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Odbor za kmetijstvo in celostni razvoj podeželja je na 1. seji, 7. marca 2019, obravnaval gradivo za 3. redno sejo mestnega sveta in oblikov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Odlok o proračunu Mestne občine Maribor za leto 2019 – prva obravnava 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(s področja kmetijstva) GMS – 026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357" w:hanging="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Odbor za kmetijstvo in celostni razvoj podeželja se je seznanil z Odlokom o proračunu MOM za leto 2019 – prva obravnava s področja kmetijstva in z njim soglaša. 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županu, da aktivno pristopi k vzpostavitvi sistemske rešitve obrambe pred točo z letali na območju Mestne občine Maribor.</w:t>
      </w:r>
    </w:p>
    <w:p>
      <w:pPr>
        <w:pStyle w:val="Normal"/>
        <w:ind w:left="28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7" w:hanging="0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rStyle w:val="InternetLink"/>
          <w:rFonts w:cs="Arial" w:ascii="Arial" w:hAnsi="Arial"/>
          <w:b/>
          <w:color w:val="000000"/>
          <w:szCs w:val="22"/>
          <w:u w:val="none"/>
        </w:rPr>
        <w:t>II.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Odlok o proračunu Mestne občine Maribor za leto 2020 – prva obravnava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>(s področja kmetijstva) GMS – 027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57" w:hanging="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Odbor za kmetijstvo in celostni razvoj podeželja se je seznanil z Odlokom o proračunu MOM za leto 2020 – prva obravnava s področja kmetijstva in z njim soglaša. </w:t>
      </w:r>
    </w:p>
    <w:p>
      <w:pPr>
        <w:pStyle w:val="Normal"/>
        <w:ind w:left="284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županu, da aktivno pristopi k vzpostavitvi sistemske rešitve obrambe pred točo z letali na območju Mestne občine Maribor.</w:t>
      </w:r>
    </w:p>
    <w:p>
      <w:pPr>
        <w:pStyle w:val="Normal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Cs w:val="22"/>
        </w:rPr>
        <w:tab/>
        <w:tab/>
        <w:t xml:space="preserve">          Danijela ŠERBINEK, l.r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3:00Z</dcterms:created>
  <dc:creator>Tadeja ČRETNIK</dc:creator>
  <dc:description/>
  <cp:keywords/>
  <dc:language>en-US</dc:language>
  <cp:lastModifiedBy>Sharon PODJAVRŠEK</cp:lastModifiedBy>
  <dcterms:modified xsi:type="dcterms:W3CDTF">2019-03-08T11:33:00Z</dcterms:modified>
  <cp:revision>2</cp:revision>
  <dc:subject/>
  <dc:title/>
</cp:coreProperties>
</file>