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41/2019-5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2. marec 201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  <w:u w:val="single"/>
        </w:rPr>
        <w:t xml:space="preserve">(sprememba ure seje komisije – </w:t>
      </w: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namesto ob 14. uri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  <w:u w:val="single"/>
        </w:rPr>
        <w:t>bo seja komisije ob 13.30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1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ponedeljek, 18. marca 2019, ob </w:t>
      </w:r>
      <w:r>
        <w:rPr>
          <w:rFonts w:cs="Century Schoolbook" w:ascii="Century Schoolbook" w:hAnsi="Century Schoolbook"/>
          <w:b/>
          <w:i/>
          <w:color w:val="FF0000"/>
          <w:sz w:val="22"/>
          <w:szCs w:val="22"/>
          <w:u w:val="single"/>
        </w:rPr>
        <w:t>13.30</w:t>
      </w:r>
      <w:r>
        <w:rPr>
          <w:rFonts w:cs="Century Schoolbook" w:ascii="Century Schoolbook" w:hAnsi="Century Schoolbook"/>
          <w:b/>
          <w:i/>
          <w:color w:val="FF0000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</w:rPr>
        <w:t>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1.</w:t>
        <w:tab/>
        <w:t>Ot</w:t>
      </w:r>
      <w:r>
        <w:rPr>
          <w:rFonts w:cs="Century Schoolbook" w:ascii="Century Schoolbook" w:hAnsi="Century Schoolbook"/>
          <w:bCs/>
          <w:i/>
          <w:sz w:val="22"/>
          <w:szCs w:val="22"/>
        </w:rPr>
        <w:t>voritev seje in ugotovitev sklepčnosti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2. </w:t>
        <w:tab/>
        <w:t xml:space="preserve">Obravnava in potrditev dnevnega reda 1. seje komisije 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3. </w:t>
        <w:tab/>
        <w:t>Naloge in pravna podlaga za delo komisije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4. </w:t>
        <w:tab/>
        <w:t>Sprejem sklepa o javni objavi razpisa za podelitev nagrad mestne občine Maribor in o javni objavi poziva za podelitev priznanja Listina mesta Maribor za leto 2019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5.</w:t>
        <w:tab/>
        <w:t>Razno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, št.: 2201-253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 MO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Lidija DIVJAK MIRNIK, prof.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41/2019-5   </w:t>
    </w:r>
    <w:r>
      <w:rPr>
        <w:rFonts w:cs="Free 3 of 9" w:ascii="Free 3 of 9" w:hAnsi="Free 3 of 9"/>
        <w:sz w:val="22"/>
        <w:szCs w:val="22"/>
      </w:rPr>
      <w:t>01100-41/2019-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8:00Z</dcterms:created>
  <dc:creator>Svetlana MIHALENKO</dc:creator>
  <dc:description/>
  <cp:keywords/>
  <dc:language>en-US</dc:language>
  <cp:lastModifiedBy>Martina KLARIČ</cp:lastModifiedBy>
  <dcterms:modified xsi:type="dcterms:W3CDTF">2019-03-12T12:18:00Z</dcterms:modified>
  <cp:revision>2</cp:revision>
  <dc:subject/>
  <dc:title/>
</cp:coreProperties>
</file>