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26"/>
      </w:tblGrid>
      <w:tr>
        <w:trPr>
          <w:trHeight w:val="1994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403225" cy="5549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užba za razvojne projekte in investicij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rojektna pisa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rad za komunalo, promet in prostor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233805</wp:posOffset>
                  </wp:positionH>
                  <wp:positionV relativeFrom="paragraph">
                    <wp:posOffset>187960</wp:posOffset>
                  </wp:positionV>
                  <wp:extent cx="1437640" cy="102743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sz w:val="20"/>
              </w:rPr>
              <w:t xml:space="preserve">              </w:t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2183130" cy="3054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stavitev dobrih praks na področju upravljanja mestnih središč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28. marec 2019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 Hotelu City, Ulica Kneza Koclja 22, Maribor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gram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59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.45 – 11.00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Registracija udeležencev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1.00 – 11.10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zdrav predstavnika MOM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1.10 – 12.10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. Erik Braun, Univerza Erasmus Rotterdam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likovanje javnega prostora ter blagovne znamke mesta, ukrepi za doseganje atraktivnosti mestnih središ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2.10 – 12.30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Ga. Jana Tolja, svetovalka župana Mestne občine Kop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nagement mestnih središč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l-SI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2.30 – 12.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2.40 – 12.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2.50 – 13.00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. Lucija ČEVNIK, mestni management, Mestna občina Slovenj Gradec, Oživljanje mestnega jedr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a Pegan, Mateja Meh, Aidan Cerar, Nina Plevnik / Društvo Hiša! / IPOP, Maribor, Participatorno oživljanje mestnih središč, 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rdana Kolesarič, Mestna občina Maribo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ktivnosti v okviru projekta RESOLVE v Mariboru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3.00 – 14.00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prav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4.00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gostitev (hladno topli-bife)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5"/>
      <w:type w:val="nextPage"/>
      <w:pgSz w:w="11906" w:h="16838"/>
      <w:pgMar w:left="1134" w:right="1134" w:gutter="0" w:header="0" w:top="1696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491490</wp:posOffset>
          </wp:positionV>
          <wp:extent cx="7559040" cy="4889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9" r="-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EslogansmallCar">
    <w:name w:val="IE-slogan small Car"/>
    <w:qFormat/>
    <w:rPr>
      <w:rFonts w:ascii="Arial" w:hAnsi="Arial" w:cs="Arial"/>
      <w:i/>
      <w:sz w:val="16"/>
      <w:szCs w:val="16"/>
      <w:lang w:val="en-GB"/>
    </w:rPr>
  </w:style>
  <w:style w:type="character" w:styleId="EUERDFCar">
    <w:name w:val="EU ERDF Car"/>
    <w:qFormat/>
    <w:rPr>
      <w:rFonts w:ascii="Arial" w:hAnsi="Arial" w:cs="Arial"/>
      <w:sz w:val="12"/>
      <w:szCs w:val="1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Trebuchet MS" w:hAnsi="Trebuchet MS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Eslogansmall">
    <w:name w:val="IE-slogan small"/>
    <w:basedOn w:val="Normal"/>
    <w:qFormat/>
    <w:pPr>
      <w:widowControl/>
      <w:suppressAutoHyphens w:val="false"/>
      <w:spacing w:before="0" w:after="200"/>
    </w:pPr>
    <w:rPr>
      <w:rFonts w:ascii="Arial" w:hAnsi="Arial" w:eastAsia="Times New Roman" w:cs="Times New Roman"/>
      <w:i/>
      <w:kern w:val="0"/>
      <w:sz w:val="16"/>
      <w:szCs w:val="16"/>
      <w:lang w:val="en-GB" w:bidi="ar-SA"/>
    </w:rPr>
  </w:style>
  <w:style w:type="paragraph" w:styleId="EUERDF">
    <w:name w:val="EU ERDF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2"/>
      <w:szCs w:val="1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6:00Z</dcterms:created>
  <dc:creator>Camilla De pietri</dc:creator>
  <dc:description/>
  <cp:keywords/>
  <dc:language>en-US</dc:language>
  <cp:lastModifiedBy>Gordana KOLESARIČ</cp:lastModifiedBy>
  <cp:lastPrinted>2017-04-03T09:49:00Z</cp:lastPrinted>
  <dcterms:modified xsi:type="dcterms:W3CDTF">2019-03-19T08:05:00Z</dcterms:modified>
  <cp:revision>37</cp:revision>
  <dc:subject/>
  <dc:title/>
</cp:coreProperties>
</file>