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ŽUP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52-01 002931</w:t>
      </w:r>
      <w:r>
        <w:fldChar w:fldCharType="begin">
          <w:ffData>
            <w:name w:val="__Fieldmark__0_4099488263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099488263"/>
      <w:bookmarkStart w:id="1" w:name="__Fieldmark__0_4099488263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tum:    26.09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EMU SVETU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ZADEVA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PREDLOG ZA OBRAVNAVO IN SPREJEM NA SEJI </w:t>
            </w:r>
          </w:p>
          <w:p>
            <w:pPr>
              <w:pStyle w:val="Normal"/>
              <w:rPr/>
            </w:pPr>
            <w:r>
              <w:rPr/>
              <w:t>MESTNEGA SVETA MESTNE OBČINE MARI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PROGRAM OPREMLJANJA stavbnih zemljišč za proizvodno cono Te5 Tez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IVO  PRIPRAVIL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PODJETJE ZA GOSPODARJENJE S STAVBNIMI ZEMLJIŠČI, D.O.O. Grajska ul.7, Maribor</w:t>
            </w:r>
          </w:p>
          <w:p>
            <w:pPr>
              <w:pStyle w:val="Normal"/>
              <w:rPr/>
            </w:pPr>
            <w:r>
              <w:rPr/>
              <w:t xml:space="preserve">in </w:t>
            </w:r>
          </w:p>
          <w:p>
            <w:pPr>
              <w:pStyle w:val="Normal"/>
              <w:rPr/>
            </w:pPr>
            <w:r>
              <w:rPr/>
              <w:t>INŽENIRING BIRO d.o.o.,Vita Kraigherja 10, Marib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IVO PREDLAGA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ris Sovič, univ.dipl.inž.el., župa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OROČEVALEC:</w:t>
            </w:r>
          </w:p>
          <w:p>
            <w:pPr>
              <w:pStyle w:val="Normal"/>
              <w:rPr/>
            </w:pPr>
            <w:r>
              <w:rPr/>
              <w:t>SOPOROČEVALEC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Mojmir Grmek, univ.dipl.prav., direktor podjetja</w:t>
            </w:r>
          </w:p>
          <w:p>
            <w:pPr>
              <w:pStyle w:val="Normal"/>
              <w:rPr/>
            </w:pPr>
            <w:r>
              <w:rPr/>
              <w:t>Zvonimir Trstenjak, univ.dipl.ekon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DLOG SKLEP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ni svet Mestne občine Maribor sprejme program opremljanja stavbnih zemljišč za proizvodno cono Te 5-Tezno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ŽUPAN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Boris Sovič, univ.dipl.inž.el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LOGE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ogram opremljan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44:00Z</dcterms:created>
  <dc:creator>Eva Jaki</dc:creator>
  <dc:description/>
  <dc:language>en-US</dc:language>
  <cp:lastModifiedBy>DFAJT</cp:lastModifiedBy>
  <cp:lastPrinted>2003-09-22T12:13:00Z</cp:lastPrinted>
  <dcterms:modified xsi:type="dcterms:W3CDTF">2003-10-23T12:44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195550</vt:r8>
  </property>
  <property fmtid="{D5CDD505-2E9C-101B-9397-08002B2CF9AE}" pid="3" name="_AuthorEmail">
    <vt:lpwstr>eva.jaki@jp-gsz-mb.si</vt:lpwstr>
  </property>
  <property fmtid="{D5CDD505-2E9C-101B-9397-08002B2CF9AE}" pid="4" name="_AuthorEmailDisplayName">
    <vt:lpwstr>Eva Jaki</vt:lpwstr>
  </property>
  <property fmtid="{D5CDD505-2E9C-101B-9397-08002B2CF9AE}" pid="5" name="_EmailSubject">
    <vt:lpwstr>naslovnici za MS</vt:lpwstr>
  </property>
  <property fmtid="{D5CDD505-2E9C-101B-9397-08002B2CF9AE}" pid="6" name="_ReviewingToolsShownOnce">
    <vt:lpwstr/>
  </property>
</Properties>
</file>