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55/2019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5. marec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  <w:u w:val="single"/>
        </w:rPr>
        <w:t xml:space="preserve">(sprememba ure 5. seje komisije –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  <w:u w:val="single"/>
        </w:rPr>
        <w:t>namesto ob 16.30 bo seja ob 17.30 uri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5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torek, 26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marca 2019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</w:t>
      </w:r>
      <w:r>
        <w:rPr>
          <w:rFonts w:cs="Century Schoolbook" w:ascii="Century Schoolbook" w:hAnsi="Century Schoolbook"/>
          <w:b/>
          <w:i/>
          <w:color w:val="FF0000"/>
          <w:sz w:val="28"/>
          <w:szCs w:val="28"/>
          <w:u w:val="single"/>
        </w:rPr>
        <w:t xml:space="preserve">17. 30 u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5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2., 3. in 4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ravnateljico javnega vzgojno – izobraževalnega zavoda Srednja elektro – računalniška šol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mnenja sveta javnega zavoda Center za pomoč na domu Maribor o kandidatkah za imenovanje direktorice zavoda in sprejem odločitev o predlogu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odstopne izjave predsednika Nadzornega odbora MOM in sprejem sklepa o objavi javnega poziva občanom mestne občine Maribor k vložitvi prijav za predsednika Nadzornega odbora Mestne občine Maribor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55/2019-2   </w:t>
    </w:r>
    <w:r>
      <w:rPr>
        <w:rFonts w:cs="Free 3 of 9" w:ascii="Free 3 of 9" w:hAnsi="Free 3 of 9"/>
        <w:sz w:val="22"/>
        <w:szCs w:val="22"/>
      </w:rPr>
      <w:t>01100-55/201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Svetlana MIHALENKO</dc:creator>
  <dc:description/>
  <cp:keywords/>
  <dc:language>en-US</dc:language>
  <cp:lastModifiedBy>Martina KLARIČ</cp:lastModifiedBy>
  <dcterms:modified xsi:type="dcterms:W3CDTF">2019-03-25T08:34:00Z</dcterms:modified>
  <cp:revision>2</cp:revision>
  <dc:subject/>
  <dc:title/>
</cp:coreProperties>
</file>