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  <w:t>Predlagatelj</w:t>
      </w:r>
      <w:r>
        <w:rPr>
          <w:iCs/>
          <w:szCs w:val="22"/>
        </w:rPr>
        <w:t>:</w:t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  <w:sz w:val="18"/>
          <w:szCs w:val="18"/>
        </w:rPr>
        <w:t>(naziv predlagatelja)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>(naslov predlagatelja)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>tel. št. in naslov e-pošte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……………………</w:t>
      </w:r>
      <w:r>
        <w:rPr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>(datum vložitve kandidature, podpis predlagatelja)</w:t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jc w:val="center"/>
        <w:rPr/>
      </w:pPr>
      <w:r>
        <w:rPr>
          <w:b/>
          <w:iCs/>
          <w:sz w:val="24"/>
          <w:szCs w:val="24"/>
        </w:rPr>
        <w:t xml:space="preserve">PODATKI O KANDIDATU TER IZJAVA O SOGLASJU KANDIDATA 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iCs/>
          <w:szCs w:val="22"/>
        </w:rPr>
      </w:pPr>
      <w:r>
        <w:rPr>
          <w:iCs/>
          <w:szCs w:val="22"/>
        </w:rPr>
        <w:t>- za predsednika;- za namestnika predsednika;</w:t>
      </w:r>
      <w:r>
        <w:rPr>
          <w:szCs w:val="22"/>
        </w:rPr>
        <w:t>- za člana; - za namestnika član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0"/>
        </w:rPr>
        <w:t>(ustrezno obkroži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datki o kandidatu/-ki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0"/>
        </w:rPr>
        <w:t>Ime in priimek: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um rojstva: </w:t>
        <w:tab/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zobrazba - poklic: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ganizacija zaposlitve: 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lno bivališče: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. št.: ____________________________________; e-pošta: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zjavljam, da soglašam s kandidaturo, za katero sem predlagan/-a) in dovoljujem, da se navedeni podatki uporabijo v namen, za katerega so bili zbrani. S svojim podpisom potrjujem točnost vpisanih osebnih podatk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zjavi prilagam:</w:t>
      </w:r>
    </w:p>
    <w:p>
      <w:pPr>
        <w:pStyle w:val="Normal"/>
        <w:rPr>
          <w:sz w:val="20"/>
        </w:rPr>
      </w:pPr>
      <w:r>
        <w:rPr>
          <w:sz w:val="20"/>
        </w:rPr>
        <w:t>- kratko predstavitev dosedanjega dela in aktiv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bor, ____________________________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NDIDATA/-K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i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 w:val="22"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7:00Z</dcterms:created>
  <dc:creator>Svetlana MIHALENKO</dc:creator>
  <dc:description/>
  <cp:keywords/>
  <dc:language>en-US</dc:language>
  <cp:lastModifiedBy>Martina KLARIČ</cp:lastModifiedBy>
  <dcterms:modified xsi:type="dcterms:W3CDTF">2019-03-28T08:57:00Z</dcterms:modified>
  <cp:revision>2</cp:revision>
  <dc:subject/>
  <dc:title/>
</cp:coreProperties>
</file>