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Mestna občina Maribor, Mestna uprava, Zavod za šport, objavlja na podlagi 10. člena Zakona o športu (Uradni list RS, št. 22/98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JAVNI  RAZPIS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a zbiranje predlogov za sofinanciranje programov športa za leto 2004,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ki jih bo občina sofinancirala iz občinskega proračuna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1. Predmet razpisa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redmet razpisa je sofinanciranje naslednjih športnih programov: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športna vzgoja otrok in mladine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športna vzgoja otrok in mladine s posebnimi potrebami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športna dejavnost študento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</w:rPr>
        <w:t>športna vzgoja otrok in mladine, usmerjenih v kakovostni in vrhunski šport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športno-rekreativna dejavnost odraslih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kakovostni šport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vrhunski šport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šport invalidov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šolanje in izpopolnjevanje strokovnih kadrov ter druge naloge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delovanje organov Športne zveze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informatika in založništv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</w:rPr>
        <w:t>priznanja športnikom in športnim delavcem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medmestno sodelovanje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športne prireditve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promocijska dejavnos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ogoji za prijavo na razpis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Na razpis se lahko prijavijo športna društva, njihova združenja, zavodi, gospodarske družbe, zasebniki in druge organizacije, ki izpolnjujejo predpisane pogoje za izvajanje dejavnosti na področju šport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ogoji sofinanciranja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Iz proračunskih sredstev se bodo sofinancirali programi po Pravilniku za vrednotenje športnih programov v Mariboru (MUV št. 6/2003) in Pravilniku za vrednotenje, upravljanje in koriščenje javnih športnih objektov v Mariboru (MUV št. 23/98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Športna društva in njihova združenja imajo pod enakimi pogoji prednost pri izvajanju športnega program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ok in način prijave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Prijavo na javni razpis za dodelitev sredstev morajo prosilci poslati s priporočeno pošiljko ali oddati osebno na naslov: </w:t>
      </w:r>
      <w:r>
        <w:rPr>
          <w:b/>
          <w:i w:val="false"/>
        </w:rPr>
        <w:t>Mestna občina Maribor, Mestna uprava, Zavod za šport, Ulica Vita Kraigherja 8, 2000 Maribor, s pripisom: »NE ODPIRAJ – PRIJAVA NA JAVNI RAZPIS ZA ŠPORTNE PROGRAME 2004«, najkasneje do 17. novembra 2003.</w:t>
      </w:r>
      <w:r>
        <w:rPr>
          <w:i w:val="false"/>
        </w:rPr>
        <w:t xml:space="preserve"> Šteje se, da je prijava prispela pravočasno, če je bila zadnji dan roka za oddajo prijav oddana na pošti s priporočeno pošiljko ali do 14. ure oddana v prostorih zavod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sebina prijave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rijava mora vsebovat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 w:val="false"/>
          <w:i w:val="false"/>
        </w:rPr>
      </w:pPr>
      <w:r>
        <w:rPr>
          <w:i w:val="false"/>
        </w:rPr>
        <w:t>Izpolnjen obrazec ŠP 2004 in izpolnjene ostale obrazce za področja za katere programe kandidira prosilec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nformiranje kandidatov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Vse informacije in zahtevane obrazce dobite na zavodu od ponedeljka do četrtka med 12. in 15. uro, v petek od 12. do 14. ure osebno ali na telefonskih številkah: 2300470 in 2300471, oz. na spletni strani: </w:t>
      </w:r>
      <w:hyperlink r:id="rId2">
        <w:r>
          <w:rPr>
            <w:rStyle w:val="InternetLink"/>
            <w:i/>
          </w:rPr>
          <w:t>http://spim.maribor.si</w:t>
        </w:r>
      </w:hyperlink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Z izbranimi izvajalci letnega programa športa, ki so predložili vse zahtevane podatke, bodo podpisane pogodbe o dodeljeni višini sredstev v 30 dneh po sprejemu občinskega proračuna za leto 2004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center" w:pos="6804" w:leader="none"/>
        </w:tabs>
        <w:ind w:left="426" w:hanging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center" w:pos="6804" w:leader="none"/>
        </w:tabs>
        <w:ind w:left="426" w:hanging="426"/>
        <w:jc w:val="both"/>
        <w:rPr/>
      </w:pPr>
      <w:r>
        <w:rPr>
          <w:i w:val="false"/>
        </w:rPr>
        <w:tab/>
        <w:tab/>
      </w:r>
      <w:r>
        <w:rPr>
          <w:b/>
          <w:i w:val="false"/>
        </w:rPr>
        <w:t>Mestna občina Maribor</w:t>
      </w:r>
    </w:p>
    <w:p>
      <w:pPr>
        <w:pStyle w:val="Normal"/>
        <w:tabs>
          <w:tab w:val="clear" w:pos="709"/>
          <w:tab w:val="center" w:pos="6804" w:leader="none"/>
        </w:tabs>
        <w:ind w:left="426" w:hanging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>Mestna uprava</w:t>
      </w:r>
    </w:p>
    <w:p>
      <w:pPr>
        <w:pStyle w:val="Normal"/>
        <w:tabs>
          <w:tab w:val="clear" w:pos="709"/>
          <w:tab w:val="center" w:pos="6804" w:leader="none"/>
        </w:tabs>
        <w:ind w:left="426" w:hanging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>ZAVOD ZA ŠPOR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m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25:00Z</dcterms:created>
  <dc:creator>MESTNA UPRAVA</dc:creator>
  <dc:description/>
  <dc:language>en-US</dc:language>
  <cp:lastModifiedBy>ZZS</cp:lastModifiedBy>
  <cp:lastPrinted>1999-10-22T12:29:00Z</cp:lastPrinted>
  <dcterms:modified xsi:type="dcterms:W3CDTF">2003-10-22T05:25:00Z</dcterms:modified>
  <cp:revision>2</cp:revision>
  <dc:subject/>
  <dc:title>Mestna občina Maribor, Mestna uprava, Zavod za šport, objavlja na podlagi 10</dc:title>
</cp:coreProperties>
</file>