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ŠP  2004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OTROK IN MLADINE S POSEBNIMI POTREB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3. Strokovni naziv vodnika-trenerj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Številka diplome in naziv organa, ki jo je izd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 xml:space="preserve">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4604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4 /2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naziv vadbene skupine (cicibani, mlajši dečki, mlajše deklice, starejši dečki, starejše deklice, kadeti, kadetinje, mladinci , mladink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Vpišite uro vadbe in objekt, kjer poteka vadba. Za vsako vadbeno skupino ali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ameznika, ki izvaja program, je potrebno pridobiti žig in podpis lastnika ali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upravljalca športnega 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Vpišite čitljivo ime, priimek in letnico rojstva športnika v posamezni vadbeni skupini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Kolikor skupina tekmuje, vpišite tudi vrsto tekmovanja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15:00Z</dcterms:created>
  <dc:creator>slovenija</dc:creator>
  <dc:description/>
  <dc:language>en-US</dc:language>
  <cp:lastModifiedBy>Milena Očkerl</cp:lastModifiedBy>
  <cp:lastPrinted>2003-10-20T12:19:00Z</cp:lastPrinted>
  <dcterms:modified xsi:type="dcterms:W3CDTF">2003-10-24T07:05:00Z</dcterms:modified>
  <cp:revision>5</cp:revision>
  <dc:subject/>
  <dc:title>2.</dc:title>
</cp:coreProperties>
</file>