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57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1. april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4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2. seji, 1. aprila 2019, obravnaval gradivo za 4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oračunu Mestne občine Maribor za leto 2019 – druga obravnava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(s področja kulture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S – 026</w:t>
      </w:r>
    </w:p>
    <w:p>
      <w:pPr>
        <w:pStyle w:val="Normal"/>
        <w:ind w:left="198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za kulturo se je seznanil z Odlokom o proračunu Mestne občine Maribor za let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019 s področja kulture, v drugi obravnav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0" w:hanging="0"/>
        <w:jc w:val="center"/>
        <w:rPr>
          <w:rFonts w:ascii="Arial" w:hAnsi="Arial" w:eastAsia="Calibri" w:cs="Arial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oračunu Mestne občine Maribor za leto 2020 – 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s področja kulture) GMS – 027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za kulturo se je seznanil z Odlokom o proračunu Mestne občine Maribor za let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020 s področja kulture, v drugi obravnav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denka KRIŽAN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6:00Z</dcterms:created>
  <dc:creator>Tadeja ČRETNIK</dc:creator>
  <dc:description/>
  <cp:keywords/>
  <dc:language>en-US</dc:language>
  <cp:lastModifiedBy>Tadeja ČRETNIK</cp:lastModifiedBy>
  <dcterms:modified xsi:type="dcterms:W3CDTF">2019-04-02T08:11:00Z</dcterms:modified>
  <cp:revision>3</cp:revision>
  <dc:subject/>
  <dc:title/>
</cp:coreProperties>
</file>