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60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. april 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MARIBO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A ZA GOSPODARSTVO ZA 4. REDNO SEJO MESTNEGA SVETA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je na 2. seji, 2. aprila 2019, obravnaval gradivo za 4. redno sejo mestnega sveta in oblikov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19 – druga obravnava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(s področja gospodarstva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MS – 026</w:t>
      </w:r>
    </w:p>
    <w:p>
      <w:pPr>
        <w:pStyle w:val="Normal"/>
        <w:jc w:val="center"/>
        <w:rPr>
          <w:rStyle w:val="InternetLink"/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 xml:space="preserve">Odbor za gospodarstvo se je seznanil z </w:t>
      </w:r>
      <w:r>
        <w:rPr>
          <w:rFonts w:eastAsia="Calibri" w:cs="Arial" w:ascii="Arial" w:hAnsi="Arial"/>
          <w:sz w:val="22"/>
          <w:szCs w:val="22"/>
          <w:lang w:eastAsia="en-US"/>
        </w:rPr>
        <w:t>Odlokom o proračunu Mestne občine Maribor za leto 2019 v drugi obravnavi, s področja gospodarstva. Prejel je, v prvi obravnavi, zahtevana pojasnila oziroma specifikacijo predvidenega kredita; prav tako je bil upoštevan njegov predlog izločitve načrtovane prodaje družbe Farmadent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dotični odlok podpira in predlaga Mestnemu svetu Mestne občine Maribor,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 ga sprejme.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Style w:val="InternetLink"/>
          <w:rFonts w:ascii="Arial" w:hAnsi="Arial" w:eastAsia="Calibri" w:cs="Arial"/>
          <w:color w:val="000000"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I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20 – druga obravnava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s področja gospodarstva) GMS – 02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 xml:space="preserve">Odbor za gospodarstvo se je seznanil z </w:t>
      </w:r>
      <w:r>
        <w:rPr>
          <w:rFonts w:eastAsia="Calibri" w:cs="Arial" w:ascii="Arial" w:hAnsi="Arial"/>
          <w:sz w:val="22"/>
          <w:szCs w:val="22"/>
          <w:lang w:eastAsia="en-US"/>
        </w:rPr>
        <w:t>Odlokom o proračunu Mestne občine Maribor za leto 2020 v drugi obravnavi, s področja gospodarstva. Prejel je, v prvi obravnavi, zahtevana pojasnila oziroma specifikacijo predvidenega kredita; prav tako je bil upoštevan njegov predlog izločitve načrtovane prodaje družbe Farmadent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dotični odlok podpira in predlaga Mestnemu svetu Mestne občine Maribor,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 ga sprejme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57" w:hanging="0"/>
        <w:jc w:val="center"/>
        <w:rPr>
          <w:rStyle w:val="InternetLink"/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</w:rPr>
        <w:t>mag. Viljem POZEB, l.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6:00Z</dcterms:created>
  <dc:creator>Tadeja ČRETNIK</dc:creator>
  <dc:description/>
  <cp:keywords/>
  <dc:language>en-US</dc:language>
  <cp:lastModifiedBy>Tadeja ČRETNIK</cp:lastModifiedBy>
  <dcterms:modified xsi:type="dcterms:W3CDTF">2019-04-03T08:20:00Z</dcterms:modified>
  <cp:revision>7</cp:revision>
  <dc:subject/>
  <dc:title/>
</cp:coreProperties>
</file>