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</w:r>
      <w:r>
        <w:rPr>
          <w:b/>
        </w:rPr>
        <w:tab/>
      </w:r>
      <w:r>
        <w:rPr>
          <w:b/>
          <w:bCs/>
          <w:sz w:val="20"/>
        </w:rPr>
        <w:t>ŠP 2004/4/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ŠPORTNA VZGOJA OTROK IN MLADINE, USMERJENIH V KAKOVOSTNI IN VRHUNSKI ŠPO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DATKI O VADBENI SKUPINI - EKIP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ZIV SKUPINE - EKIP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 </w:t>
      </w:r>
      <w:r>
        <w:rPr>
          <w:b/>
        </w:rPr>
        <w:t>SEZNAM VADEČI</w:t>
      </w:r>
      <w:r>
        <w:rPr/>
        <w:t>H V SKUPINI - EKIPI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TEKMOVANJA IN UVRSTITEV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NAVODILO ZA IZPOLNJEVANJE OBRAZCA  ŠP 2004 /4/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4/4/I. izpolnijo samo izvajalci, ki izpolnjujejo merila za uvrstitev v selekcijski proces po Pravilniku za vrednotenje športnih programov v Mariboru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čitljivo ime, priimek in letnico rojstva športnika v posamezni vadbeni skupini - ekipi, z navedeno vrsto tekmovanj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44:00Z</dcterms:created>
  <dc:creator>Mestna uprava</dc:creator>
  <dc:description/>
  <dc:language>en-US</dc:language>
  <cp:lastModifiedBy>ZZS</cp:lastModifiedBy>
  <cp:lastPrinted>2003-10-20T11:33:00Z</cp:lastPrinted>
  <dcterms:modified xsi:type="dcterms:W3CDTF">2003-10-23T08:25:00Z</dcterms:modified>
  <cp:revision>8</cp:revision>
  <dc:subject/>
  <dc:title>	Obrazec 3</dc:title>
</cp:coreProperties>
</file>