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ab/>
      </w:r>
      <w:r>
        <w:rPr>
          <w:b/>
        </w:rPr>
        <w:tab/>
      </w:r>
      <w:r>
        <w:rPr>
          <w:b/>
          <w:bCs/>
          <w:sz w:val="20"/>
        </w:rPr>
        <w:t>ŠP 2004/4/I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ŠPORTNA VZGOJA OTROK IN MLADINE, USMERJENIH V KAKOVOSTNI IN VRHUNSKI ŠPOR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DATKI O POSAMEZNIK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ME IN PRIIMEK ŠPORTNIK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Točen naslov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 Najboljša uvrstitev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4. Kategorizacija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 - trenerja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. Številka diplome in naziv organa, ki jo je izdal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 NAZIV ŠPORTNEGA OBJEKTA ZA VADBO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URNIK VADB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_________________    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NAVODILO ZA IZPOLNJEVANJE OBRAZCA  ŠP 2004 /4/II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Obrazec ŠP 2004/4/II. izpolnijo samo izvajalci, ki imajo kategorizirane športnike imenovane v Obvestilih Olimpijskega komiteja Slovenije - združenja športnih zvez in ne izpolnjujejo pogojev za uvrstitev športnih šol v selekcijski proces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Vpišite čitljivo ime in priimek šport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2. 1. Rojstni podatki šport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2. 2. Točen naslov bivališča šport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2. 3.  Najboljša uvrstitev športnika na državnem prvenstvu ali mednarodno priznan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tekmovanj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2. 4.  Vpišite kategorizacijo športnika objavljenega v Obvestilih Olimpijskega komitej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 xml:space="preserve">Slovenije - združenja  športnih zvez (mladinski razred, državni razred, perspektivn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razred, mednarodni razred in svetovni razred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/>
        <w:t>Vpišite ime in priimek vodnika - trenerja, ki vodi to skupin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3.3. Vpišite strokovni naziv vodnika – trenerja vadbe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Opomba: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Obrazec izpolnite za vsakega posameznika, ki ga predlagate za uvrstitev v področje selektivno-usmerjevalnega šport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6:00Z</dcterms:created>
  <dc:creator>Mestna uprava</dc:creator>
  <dc:description/>
  <dc:language>en-US</dc:language>
  <cp:lastModifiedBy>ZZS</cp:lastModifiedBy>
  <cp:lastPrinted>2003-10-20T11:46:00Z</cp:lastPrinted>
  <dcterms:modified xsi:type="dcterms:W3CDTF">2003-10-23T08:46:00Z</dcterms:modified>
  <cp:revision>2</cp:revision>
  <dc:subject/>
  <dc:title>	Obrazec 3</dc:title>
</cp:coreProperties>
</file>