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ab/>
      </w:r>
      <w:r>
        <w:rPr>
          <w:b/>
        </w:rPr>
        <w:tab/>
      </w:r>
      <w:r>
        <w:rPr>
          <w:b/>
          <w:bCs/>
          <w:sz w:val="20"/>
        </w:rPr>
        <w:t>ŠP 2004/5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>ŠPORTNO – REKREATIVNA DEJAVNOST ODRASLIH NAD 65 LE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PODATKI O VADBENI SKUPINI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AZIV IZVAJALCA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NAZIV SKUPIN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ME IN PRIIMEK VODNIKA-TRENERJ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Rojstni podatk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 Naslov bivališč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3. Strokovni naziv vodnika-trenerj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3.4. Številka diplome in naziv organa, ki jo je izdal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. Stopnja strokovne izobrazb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NAZIV ŠPORTNEGA OBJEKTA ZA VADB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a) občinska lastn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URNIK VADB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EDELJ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ED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TRT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  <w:tab/>
        <w:t>Obrni!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SEZNAM VADEČIH V SKUPINI - EKIPI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604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0"/>
              </w:rPr>
              <w:t>IME IN PRIIMEK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NIC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JSTVA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 TEKMOVANJA IN UVRSTITEV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__________________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NAVODILO ZA IZPOLNJEVANJE OBRAZCA  ŠP 2004 /5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1.  Vpišite popolni naslov izvajalca športnih programov (društvo, zasebnik itd.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2.  Vpišite naziv vadbene skupine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  Vpišite ime in priimek vodnika - trenerja, ki vodi to skupino - ekip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>3.1. Vpišite rojstne podatke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2. Vpišite naslov stalnega bivališča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3. Vpišite strokovni naziv vodnika - trenerja vadbene skupine (vaditelj, trener C, B, A, višji trener…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4. Vpišite številko diplome in ime organa, ki je diplomo izdal (npr. štev. dipl. 520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izdala Fakulteta za šport v Ljubljani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3.5. Vpišite stopnjo izobrazbe vodnika - trenerja, ki vadi vadbeno skupino (IV. stopnja -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 xml:space="preserve">poklicna šola, V. stopnja - srednja šola, VI. stopnja - višja šola, VII/1. - visoka šola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VII/2 - podiplomski študij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 Vpišite naziv športnega objekta, na katerem poteka vadba (npr. dvorana Tabor ali stadion Ljudski vrt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1. Lastništvo športnega objekta (obkrožite ustrezno črko a, b ali c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rPr/>
      </w:pPr>
      <w:r>
        <w:rPr/>
        <w:t>Vpišite uro vadbe in objekt, kjer poteka vadba. Za vsako vadbeno skupino, ki izvaja program, je potrebno pridobiti žig in podpis lastnika ali upravljalca športnega objekta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/>
        <w:t>Vpišite čitljivo ime, priimek in letnico rojstva športnika v posamezni vadbeni skupini - ekipi, z navedeno vrsto tekmovanja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58:00Z</dcterms:created>
  <dc:creator>Mestna uprava</dc:creator>
  <dc:description/>
  <dc:language>en-US</dc:language>
  <cp:lastModifiedBy>Milena Očkerl</cp:lastModifiedBy>
  <cp:lastPrinted>2003-10-20T11:33:00Z</cp:lastPrinted>
  <dcterms:modified xsi:type="dcterms:W3CDTF">2003-10-24T07:07:00Z</dcterms:modified>
  <cp:revision>4</cp:revision>
  <dc:subject/>
  <dc:title>	Obrazec 3</dc:title>
</cp:coreProperties>
</file>