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67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9. april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SOCIALO IN ZDRAVSTVO ZA 4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socialo in zdravstvo je na 2. seji, 9. aprila 2019, obravnaval gradivo za 4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9 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s področja sociale in zdravstva) 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26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 xml:space="preserve">socialo in zdravstvo je ob obravnavi dotičnega odloka ugotovil, da so bili upoštevani predlogi dani v prvi obravnavi in se za posluh zahvaljuje strokovnim službam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 xml:space="preserve">socialo in zdravstvo je potrdil </w:t>
      </w:r>
      <w:r>
        <w:rPr>
          <w:rFonts w:eastAsia="Calibri" w:cs="Arial" w:ascii="Arial" w:hAnsi="Arial"/>
          <w:sz w:val="22"/>
          <w:szCs w:val="22"/>
          <w:lang w:eastAsia="en-US"/>
        </w:rPr>
        <w:t>Odlok o proračunu Mestne občine Maribor za leto 2019 v drugi obravnavi s področja sociale in zdravstva</w:t>
      </w:r>
      <w:r>
        <w:rPr>
          <w:rFonts w:cs="Arial" w:ascii="Arial" w:hAnsi="Arial"/>
          <w:sz w:val="22"/>
          <w:szCs w:val="22"/>
        </w:rPr>
        <w:t xml:space="preserve"> in predlaga Mestnemu svetu Mestne občine Maribor, da ga sprejme. 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20 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 področja s področja sociale in zdravstva) (GMS – 027)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 xml:space="preserve">socialo in zdravstvo je ob obravnavi odloka ugotovil, da so bili upoštevani predlogi dani v prvi obravnavi in se za posluh zahvaljuje strokovnim službam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 xml:space="preserve">socialo in zdravstvo je potrdil </w:t>
      </w:r>
      <w:r>
        <w:rPr>
          <w:rFonts w:eastAsia="Calibri" w:cs="Arial" w:ascii="Arial" w:hAnsi="Arial"/>
          <w:sz w:val="22"/>
          <w:szCs w:val="22"/>
          <w:lang w:eastAsia="en-US"/>
        </w:rPr>
        <w:t>Odlok o proračunu Mestne občine Maribor za leto 2020 v drugi obravnavi s področja sociale in zdravstva</w:t>
      </w:r>
      <w:r>
        <w:rPr>
          <w:rFonts w:cs="Arial" w:ascii="Arial" w:hAnsi="Arial"/>
          <w:sz w:val="22"/>
          <w:szCs w:val="22"/>
        </w:rPr>
        <w:t xml:space="preserve"> in predlaga Mestnemu svetu Mestne občine Maribor, da ga sprej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lep o določitvi dopolnilnih programov na področju socialnega varstva v Mestni občini Maribor za leto 2019 in 2020 (GMS – 045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>socialo in zdravstvo na sklep ni imel pripomb; izrazil je pohvalo za dobro in jasno zapisan dokument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 xml:space="preserve">socialo in zdravstvo je potrdil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klep o določitvi dopolnilnih programov na področju socialnega varstva v Mestni občini Maribor za leto 2019 in 2020 </w:t>
      </w:r>
      <w:r>
        <w:rPr>
          <w:rFonts w:cs="Arial" w:ascii="Arial" w:hAnsi="Arial"/>
          <w:sz w:val="22"/>
          <w:szCs w:val="22"/>
        </w:rPr>
        <w:t xml:space="preserve">in predlaga Mestnemu svetu Mestne občine Maribor, da ga sprejme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etno poročilo Javnega medobčinskega stanovanjskega sklada Maribor za leto 2018 (GMS – 052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</w:t>
      </w:r>
      <w:r>
        <w:rPr>
          <w:rFonts w:cs="Arial" w:ascii="Arial" w:hAnsi="Arial"/>
          <w:sz w:val="22"/>
          <w:szCs w:val="22"/>
        </w:rPr>
        <w:t xml:space="preserve">socialo in zdravstvo je potrdil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Letno poročilo Javnega medobčinskega stanovanjskega sklada Maribor za leto 2018 </w:t>
      </w:r>
      <w:r>
        <w:rPr>
          <w:rFonts w:cs="Arial" w:ascii="Arial" w:hAnsi="Arial"/>
          <w:sz w:val="22"/>
          <w:szCs w:val="22"/>
        </w:rPr>
        <w:t xml:space="preserve">in predlaga Mestnemu svetu Mestne občine Maribor, da ga sprej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časno pa opozarja na dolgoletno problematiko finančne »podhranjenosti« </w:t>
      </w:r>
      <w:r>
        <w:rPr>
          <w:rFonts w:eastAsia="Calibri" w:cs="Arial" w:ascii="Arial" w:hAnsi="Arial"/>
          <w:sz w:val="22"/>
          <w:szCs w:val="22"/>
          <w:lang w:eastAsia="en-US"/>
        </w:rPr>
        <w:t>Javnega medobčinskega stanovanjskega sklada Maribor, katera onemogoča vlaganja v adaptacijo stanovanj ter v investicije novogradenj. Manko stanovanj je tako na področju mladih družin kot na področju starejše populacije, kjer primanjkujejo tako imenovana varovan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Jelka KOLMAN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5:00Z</dcterms:created>
  <dc:creator>Tadeja ČRETNIK</dc:creator>
  <dc:description/>
  <dc:language>en-US</dc:language>
  <cp:lastModifiedBy>Tadeja ČRETNIK</cp:lastModifiedBy>
  <dcterms:modified xsi:type="dcterms:W3CDTF">2019-04-10T06:46:00Z</dcterms:modified>
  <cp:revision>3</cp:revision>
  <dc:subject/>
  <dc:title/>
</cp:coreProperties>
</file>